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c3be87405fd1e0c49d56ce31d7c0dbc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