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f9fee24e841f9d28b583e23bca42ddb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f9fee24e841f9d28b583e23bca42ddb6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f9fee24e841f9d28b583e23bca42ddb6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f9fee24e841f9d28b583e23bca42ddb6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f9fee24e841f9d28b583e23bca42ddb6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f9fee24e841f9d28b583e23bca42ddb6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f9fee24e841f9d28b583e23bca42ddb6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f9fee24e841f9d28b583e23bca42ddb6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f9fee24e841f9d28b583e23bca42ddb6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f9fee24e841f9d28b583e23bca42ddb6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f9fee24e841f9d28b583e23bca42ddb6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f9fee24e841f9d28b583e23bca42ddb6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f9fee24e841f9d28b583e23bca42ddb6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f9fee24e841f9d28b583e23bca42ddb6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f9fee24e841f9d28b583e23bca42ddb6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f9fee24e841f9d28b583e23bca42ddb6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f9fee24e841f9d28b583e23bca42ddb6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f9fee24e841f9d28b583e23bca42ddb6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f9fee24e841f9d28b583e23bca42ddb6_unpacked.apicalls.html#sub_41D75B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f9fee24e841f9d28b583e23bca42ddb6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f9fee24e841f9d28b583e23bca42ddb6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f9fee24e841f9d28b583e23bca42ddb6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f9fee24e841f9d28b583e23bca42ddb6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f9fee24e841f9d28b583e23bca42ddb6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f9fee24e841f9d28b583e23bca42ddb6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f9fee24e841f9d28b583e23bca42ddb6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f9fee24e841f9d28b583e23bca42ddb6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f9fee24e841f9d28b583e23bca42ddb6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f9fee24e841f9d28b583e23bca42ddb6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f9fee24e841f9d28b583e23bca42ddb6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f9fee24e841f9d28b583e23bca42ddb6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f9fee24e841f9d28b583e23bca42ddb6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f9fee24e841f9d28b583e23bca42ddb6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f9fee24e841f9d28b583e23bca42ddb6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f9fee24e841f9d28b583e23bca42ddb6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f9fee24e841f9d28b583e23bca42ddb6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f9fee24e841f9d28b583e23bca42ddb6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f9fee24e841f9d28b583e23bca42ddb6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f9fee24e841f9d28b583e23bca42ddb6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f9fee24e841f9d28b583e23bca42ddb6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f9fee24e841f9d28b583e23bca42ddb6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f9fee24e841f9d28b583e23bca42ddb6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f9fee24e841f9d28b583e23bca42ddb6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f9fee24e841f9d28b583e23bca42ddb6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f9fee24e841f9d28b583e23bca42ddb6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f9fee24e841f9d28b583e23bca42ddb6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f9fee24e841f9d28b583e23bca42ddb6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f9fee24e841f9d28b583e23bca42ddb6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f9fee24e841f9d28b583e23bca42ddb6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f9fee24e841f9d28b583e23bca42ddb6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f9fee24e841f9d28b583e23bca42ddb6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f9fee24e841f9d28b583e23bca42ddb6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f9fee24e841f9d28b583e23bca42ddb6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f9fee24e841f9d28b583e23bca42ddb6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f9fee24e841f9d28b583e23bca42ddb6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f9fee24e841f9d28b583e23bca42ddb6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f9fee24e841f9d28b583e23bca42ddb6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f9fee24e841f9d28b583e23bca42ddb6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f9fee24e841f9d28b583e23bca42ddb6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f9fee24e841f9d28b583e23bca42ddb6_unpacked.apicalls.html#sub_41A5BE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f9fee24e841f9d28b583e23bca42ddb6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f9fee24e841f9d28b583e23bca42ddb6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f9fee24e841f9d28b583e23bca42ddb6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f9fee24e841f9d28b583e23bca42ddb6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f9fee24e841f9d28b583e23bca42ddb6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f9fee24e841f9d28b583e23bca42ddb6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f9fee24e841f9d28b583e23bca42ddb6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f9fee24e841f9d28b583e23bca42ddb6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f9fee24e841f9d28b583e23bca42ddb6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f9fee24e841f9d28b583e23bca42ddb6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f9fee24e841f9d28b583e23bca42ddb6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f9fee24e841f9d28b583e23bca42ddb6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f9fee24e841f9d28b583e23bca42ddb6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f9fee24e841f9d28b583e23bca42ddb6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f9fee24e841f9d28b583e23bca42ddb6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f9fee24e841f9d28b583e23bca42ddb6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f9fee24e841f9d28b583e23bca42ddb6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f9fee24e841f9d28b583e23bca42ddb6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f9fee24e841f9d28b583e23bca42ddb6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f9fee24e841f9d28b583e23bca42ddb6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f9fee24e841f9d28b583e23bca42ddb6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f9fee24e841f9d28b583e23bca42ddb6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f9fee24e841f9d28b583e23bca42ddb6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f9fee24e841f9d28b583e23bca42ddb6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f9fee24e841f9d28b583e23bca42ddb6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f9fee24e841f9d28b583e23bca42ddb6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f9fee24e841f9d28b583e23bca42ddb6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f9fee24e841f9d28b583e23bca42ddb6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f9fee24e841f9d28b583e23bca42ddb6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f9fee24e841f9d28b583e23bca42ddb6_unpacked.apicalls.html#sub_41BBD8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f9fee24e841f9d28b583e23bca42ddb6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f9fee24e841f9d28b583e23bca42ddb6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f9fee24e841f9d28b583e23bca42ddb6_unpacked.apicalls.html#sub_413E04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f9fee24e841f9d28b583e23bca42ddb6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f9fee24e841f9d28b583e23bca42ddb6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f9fee24e841f9d28b583e23bca42ddb6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f9fee24e841f9d28b583e23bca42ddb6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f9fee24e841f9d28b583e23bca42ddb6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f9fee24e841f9d28b583e23bca42ddb6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f9fee24e841f9d28b583e23bca42ddb6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f9fee24e841f9d28b583e23bca42ddb6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f9fee24e841f9d28b583e23bca42ddb6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f9fee24e841f9d28b583e23bca42ddb6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f9fee24e841f9d28b583e23bca42ddb6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f9fee24e841f9d28b583e23bca42ddb6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f9fee24e841f9d28b583e23bca42ddb6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f9fee24e841f9d28b583e23bca42ddb6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f9fee24e841f9d28b583e23bca42ddb6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f9fee24e841f9d28b583e23bca42ddb6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f9fee24e841f9d28b583e23bca42ddb6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f9fee24e841f9d28b583e23bca42ddb6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f9fee24e841f9d28b583e23bca42ddb6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f9fee24e841f9d28b583e23bca42ddb6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f9fee24e841f9d28b583e23bca42ddb6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f9fee24e841f9d28b583e23bca42ddb6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f9fee24e841f9d28b583e23bca42ddb6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f9fee24e841f9d28b583e23bca42ddb6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f9fee24e841f9d28b583e23bca42ddb6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f9fee24e841f9d28b583e23bca42ddb6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f9fee24e841f9d28b583e23bca42ddb6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f9fee24e841f9d28b583e23bca42ddb6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f9fee24e841f9d28b583e23bca42ddb6_unpacked.apicalls.html#sub_41827C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f9fee24e841f9d28b583e23bca42ddb6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f9fee24e841f9d28b583e23bca42ddb6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f9fee24e841f9d28b583e23bca42ddb6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f9fee24e841f9d28b583e23bca42ddb6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f9fee24e841f9d28b583e23bca42ddb6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f9fee24e841f9d28b583e23bca42ddb6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f9fee24e841f9d28b583e23bca42ddb6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f9fee24e841f9d28b583e23bca42ddb6_unpacked.apicalls.html#sub_415456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f9fee24e841f9d28b583e23bca42ddb6_unpacked.apicalls.html#sub_4164D8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f9fee24e841f9d28b583e23bca42ddb6_unpacked.apicalls.html#sub_4078FA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f9fee24e841f9d28b583e23bca42ddb6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f9fee24e841f9d28b583e23bca42ddb6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f9fee24e841f9d28b583e23bca42ddb6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f9fee24e841f9d28b583e23bca42ddb6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f9fee24e841f9d28b583e23bca42ddb6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f9fee24e841f9d28b583e23bca42ddb6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f9fee24e841f9d28b583e23bca42ddb6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f9fee24e841f9d28b583e23bca42ddb6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f9fee24e841f9d28b583e23bca42ddb6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f9fee24e841f9d28b583e23bca42ddb6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f9fee24e841f9d28b583e23bca42ddb6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f9fee24e841f9d28b583e23bca42ddb6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f9fee24e841f9d28b583e23bca42ddb6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f9fee24e841f9d28b583e23bca42ddb6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f9fee24e841f9d28b583e23bca42ddb6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f9fee24e841f9d28b583e23bca42ddb6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f9fee24e841f9d28b583e23bca42ddb6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f9fee24e841f9d28b583e23bca42ddb6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f9fee24e841f9d28b583e23bca42ddb6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f9fee24e841f9d28b583e23bca42ddb6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f9fee24e841f9d28b583e23bca42ddb6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f9fee24e841f9d28b583e23bca42ddb6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f9fee24e841f9d28b583e23bca42ddb6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f9fee24e841f9d28b583e23bca42ddb6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f9fee24e841f9d28b583e23bca42ddb6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f9fee24e841f9d28b583e23bca42ddb6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f9fee24e841f9d28b583e23bca42ddb6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f9fee24e841f9d28b583e23bca42ddb6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f9fee24e841f9d28b583e23bca42ddb6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f9fee24e841f9d28b583e23bca42ddb6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f9fee24e841f9d28b583e23bca42ddb6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f9fee24e841f9d28b583e23bca42ddb6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f9fee24e841f9d28b583e23bca42ddb6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f9fee24e841f9d28b583e23bca42ddb6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f9fee24e841f9d28b583e23bca42ddb6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f9fee24e841f9d28b583e23bca42ddb6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