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24ca14cdaca3fd5b5ba95361410ba0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24ca14cdaca3fd5b5ba95361410ba0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24ca14cdaca3fd5b5ba95361410ba0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24ca14cdaca3fd5b5ba95361410ba0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24ca14cdaca3fd5b5ba95361410ba0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24ca14cdaca3fd5b5ba95361410ba0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24ca14cdaca3fd5b5ba95361410ba0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24ca14cdaca3fd5b5ba95361410ba0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24ca14cdaca3fd5b5ba95361410ba0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24ca14cdaca3fd5b5ba95361410ba0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24ca14cdaca3fd5b5ba95361410ba0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24ca14cdaca3fd5b5ba95361410ba0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24ca14cdaca3fd5b5ba95361410ba0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24ca14cdaca3fd5b5ba95361410ba0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24ca14cdaca3fd5b5ba95361410ba0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24ca14cdaca3fd5b5ba95361410ba0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24ca14cdaca3fd5b5ba95361410ba0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24ca14cdaca3fd5b5ba95361410ba0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24ca14cdaca3fd5b5ba95361410ba0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24ca14cdaca3fd5b5ba95361410ba0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24ca14cdaca3fd5b5ba95361410ba0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24ca14cdaca3fd5b5ba95361410ba0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24ca14cdaca3fd5b5ba95361410ba0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24ca14cdaca3fd5b5ba95361410ba0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24ca14cdaca3fd5b5ba95361410ba0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24ca14cdaca3fd5b5ba95361410ba0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24ca14cdaca3fd5b5ba95361410ba0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24ca14cdaca3fd5b5ba95361410ba0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24ca14cdaca3fd5b5ba95361410ba0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24ca14cdaca3fd5b5ba95361410ba0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24ca14cdaca3fd5b5ba95361410ba0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24ca14cdaca3fd5b5ba95361410ba0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24ca14cdaca3fd5b5ba95361410ba0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24ca14cdaca3fd5b5ba95361410ba0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24ca14cdaca3fd5b5ba95361410ba0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24ca14cdaca3fd5b5ba95361410ba0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24ca14cdaca3fd5b5ba95361410ba0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24ca14cdaca3fd5b5ba95361410ba0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24ca14cdaca3fd5b5ba95361410ba0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24ca14cdaca3fd5b5ba95361410ba0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