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06d56a3dd827d7513c335b012cfe5a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06d56a3dd827d7513c335b012cfe5a7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06d56a3dd827d7513c335b012cfe5a7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06d56a3dd827d7513c335b012cfe5a7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06d56a3dd827d7513c335b012cfe5a7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06d56a3dd827d7513c335b012cfe5a7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06d56a3dd827d7513c335b012cfe5a7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06d56a3dd827d7513c335b012cfe5a7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06d56a3dd827d7513c335b012cfe5a7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06d56a3dd827d7513c335b012cfe5a7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06d56a3dd827d7513c335b012cfe5a7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06d56a3dd827d7513c335b012cfe5a7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06d56a3dd827d7513c335b012cfe5a7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06d56a3dd827d7513c335b012cfe5a7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025 [URL="506d56a3dd827d7513c335b012cfe5a7_unpacked.apicalls.html#sub_3143A025", fontsize="10", fillcolor=tan, label="sub_3143A0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06d56a3dd827d7513c335b012cfe5a7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06d56a3dd827d7513c335b012cfe5a7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06d56a3dd827d7513c335b012cfe5a7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06d56a3dd827d7513c335b012cfe5a7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06d56a3dd827d7513c335b012cfe5a7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06d56a3dd827d7513c335b012cfe5a7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06d56a3dd827d7513c335b012cfe5a7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06d56a3dd827d7513c335b012cfe5a7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24A [URL="506d56a3dd827d7513c335b012cfe5a7_unpacked.apicalls.html#sub_3142A24A", fontsize="10", fillcolor=tan, label="sub_3142A2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06d56a3dd827d7513c335b012cfe5a7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06d56a3dd827d7513c335b012cfe5a7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21 [URL="506d56a3dd827d7513c335b012cfe5a7_unpacked.apicalls.html#sub_3142A021", fontsize="10", fillcolor=tan, label="sub_3142A02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06d56a3dd827d7513c335b012cfe5a7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06d56a3dd827d7513c335b012cfe5a7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06d56a3dd827d7513c335b012cfe5a7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06d56a3dd827d7513c335b012cfe5a7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274 [URL="506d56a3dd827d7513c335b012cfe5a7_unpacked.apicalls.html#sub_3143A274", fontsize="10", fillcolor=tan, label="sub_3143A27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06d56a3dd827d7513c335b012cfe5a7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06d56a3dd827d7513c335b012cfe5a7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06d56a3dd827d7513c335b012cfe5a7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06d56a3dd827d7513c335b012cfe5a7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06d56a3dd827d7513c335b012cfe5a7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1F [URL="506d56a3dd827d7513c335b012cfe5a7_unpacked.apicalls.html#sub_3143201F", fontsize="10", fillcolor=orange, label="sub_314320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47 [URL="506d56a3dd827d7513c335b012cfe5a7_unpacked.apicalls.html#sub_31432247", fontsize="10", fillcolor=tan, label="sub_3143224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06d56a3dd827d7513c335b012cfe5a7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06d56a3dd827d7513c335b012cfe5a7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06d56a3dd827d7513c335b012cfe5a7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06d56a3dd827d7513c335b012cfe5a7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06d56a3dd827d7513c335b012cfe5a7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06d56a3dd827d7513c335b012cfe5a7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06d56a3dd827d7513c335b012cfe5a7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2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A2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