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7691166475f0c80173b608b37153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27691166475f0c80173b608b37153d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1D [URL="c27691166475f0c80173b608b37153d3_unpacked.apicalls.html#sub_3142841D", fillcolor=tan, label="sub_3142841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27691166475f0c80173b608b37153d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27691166475f0c80173b608b37153d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27691166475f0c80173b608b37153d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27691166475f0c80173b608b37153d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27691166475f0c80173b608b37153d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27691166475f0c80173b608b37153d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27691166475f0c80173b608b37153d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27691166475f0c80173b608b37153d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27691166475f0c80173b608b37153d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27691166475f0c80173b608b37153d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27691166475f0c80173b608b37153d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27691166475f0c80173b608b37153d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27691166475f0c80173b608b37153d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27691166475f0c80173b608b37153d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27691166475f0c80173b608b37153d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27691166475f0c80173b608b37153d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27691166475f0c80173b608b37153d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27691166475f0c80173b608b37153d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27691166475f0c80173b608b37153d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27691166475f0c80173b608b37153d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27691166475f0c80173b608b37153d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27691166475f0c80173b608b37153d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27691166475f0c80173b608b37153d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27691166475f0c80173b608b37153d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27691166475f0c80173b608b37153d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27691166475f0c80173b608b37153d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27691166475f0c80173b608b37153d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27691166475f0c80173b608b37153d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27691166475f0c80173b608b37153d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27691166475f0c80173b608b37153d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27691166475f0c80173b608b37153d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27691166475f0c80173b608b37153d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27691166475f0c80173b608b37153d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7691166475f0c80173b608b37153d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27691166475f0c80173b608b37153d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27691166475f0c80173b608b37153d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27691166475f0c80173b608b37153d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27691166475f0c80173b608b37153d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