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28c1ffb6f64b1f592abb7fb9e12fc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