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3fc9b90b8936811736736a161fa9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e13fc9b90b8936811736736a161fa96b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e13fc9b90b8936811736736a161fa96b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