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0b98200b0ea108645b60eb00013c9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0b98200b0ea108645b60eb00013c992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0b98200b0ea108645b60eb00013c992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0b98200b0ea108645b60eb00013c992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0b98200b0ea108645b60eb00013c992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0b98200b0ea108645b60eb00013c992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0b98200b0ea108645b60eb00013c992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0b98200b0ea108645b60eb00013c992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0b98200b0ea108645b60eb00013c992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0b98200b0ea108645b60eb00013c992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0b98200b0ea108645b60eb00013c992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0b98200b0ea108645b60eb00013c992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0b98200b0ea108645b60eb00013c992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0b98200b0ea108645b60eb00013c992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0b98200b0ea108645b60eb00013c992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0b98200b0ea108645b60eb00013c992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0b98200b0ea108645b60eb00013c992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0b98200b0ea108645b60eb00013c992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0b98200b0ea108645b60eb00013c992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0b98200b0ea108645b60eb00013c992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0b98200b0ea108645b60eb00013c992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0b98200b0ea108645b60eb00013c992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0b98200b0ea108645b60eb00013c992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0b98200b0ea108645b60eb00013c992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0b98200b0ea108645b60eb00013c992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0b98200b0ea108645b60eb00013c992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0b98200b0ea108645b60eb00013c992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0b98200b0ea108645b60eb00013c992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0b98200b0ea108645b60eb00013c992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0b98200b0ea108645b60eb00013c992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0b98200b0ea108645b60eb00013c992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0b98200b0ea108645b60eb00013c992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0b98200b0ea108645b60eb00013c992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0b98200b0ea108645b60eb00013c992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0b98200b0ea108645b60eb00013c992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0b98200b0ea108645b60eb00013c992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0b98200b0ea108645b60eb00013c992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0b98200b0ea108645b60eb00013c992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0b98200b0ea108645b60eb00013c992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0b98200b0ea108645b60eb00013c992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0b98200b0ea108645b60eb00013c992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0b98200b0ea108645b60eb00013c992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0b98200b0ea108645b60eb00013c992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0b98200b0ea108645b60eb00013c992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b98200b0ea108645b60eb00013c992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0b98200b0ea108645b60eb00013c992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0b98200b0ea108645b60eb00013c992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0b98200b0ea108645b60eb00013c992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0b98200b0ea108645b60eb00013c992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0b98200b0ea108645b60eb00013c992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0b98200b0ea108645b60eb00013c992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0b98200b0ea108645b60eb00013c992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0b98200b0ea108645b60eb00013c992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0b98200b0ea108645b60eb00013c992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0b98200b0ea108645b60eb00013c992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0b98200b0ea108645b60eb00013c992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0b98200b0ea108645b60eb00013c992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0b98200b0ea108645b60eb00013c992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0b98200b0ea108645b60eb00013c992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0b98200b0ea108645b60eb00013c992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0b98200b0ea108645b60eb00013c992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0b98200b0ea108645b60eb00013c992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0b98200b0ea108645b60eb00013c992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0b98200b0ea108645b60eb00013c992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0b98200b0ea108645b60eb00013c992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0b98200b0ea108645b60eb00013c992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0b98200b0ea108645b60eb00013c992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0b98200b0ea108645b60eb00013c992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0b98200b0ea108645b60eb00013c992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0b98200b0ea108645b60eb00013c992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0b98200b0ea108645b60eb00013c992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0b98200b0ea108645b60eb00013c992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0b98200b0ea108645b60eb00013c992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0b98200b0ea108645b60eb00013c992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0b98200b0ea108645b60eb00013c992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0b98200b0ea108645b60eb00013c992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0b98200b0ea108645b60eb00013c992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0b98200b0ea108645b60eb00013c992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0b98200b0ea108645b60eb00013c992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0b98200b0ea108645b60eb00013c992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0b98200b0ea108645b60eb00013c992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0b98200b0ea108645b60eb00013c992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0b98200b0ea108645b60eb00013c992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0b98200b0ea108645b60eb00013c992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0b98200b0ea108645b60eb00013c992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0b98200b0ea108645b60eb00013c992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0b98200b0ea108645b60eb00013c992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0b98200b0ea108645b60eb00013c992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0b98200b0ea108645b60eb00013c992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0b98200b0ea108645b60eb00013c992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0b98200b0ea108645b60eb00013c992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0b98200b0ea108645b60eb00013c992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0b98200b0ea108645b60eb00013c992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0b98200b0ea108645b60eb00013c992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0b98200b0ea108645b60eb00013c992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0b98200b0ea108645b60eb00013c992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0b98200b0ea108645b60eb00013c992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0b98200b0ea108645b60eb00013c992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0b98200b0ea108645b60eb00013c992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0b98200b0ea108645b60eb00013c992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0b98200b0ea108645b60eb00013c992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0b98200b0ea108645b60eb00013c992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0b98200b0ea108645b60eb00013c992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0b98200b0ea108645b60eb00013c992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0b98200b0ea108645b60eb00013c992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0b98200b0ea108645b60eb00013c992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0b98200b0ea108645b60eb00013c992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0b98200b0ea108645b60eb00013c992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0b98200b0ea108645b60eb00013c992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0b98200b0ea108645b60eb00013c992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0b98200b0ea108645b60eb00013c992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0b98200b0ea108645b60eb00013c992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0b98200b0ea108645b60eb00013c992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0b98200b0ea108645b60eb00013c992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0b98200b0ea108645b60eb00013c992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0b98200b0ea108645b60eb00013c992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0b98200b0ea108645b60eb00013c992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0b98200b0ea108645b60eb00013c992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0b98200b0ea108645b60eb00013c992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0b98200b0ea108645b60eb00013c992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0b98200b0ea108645b60eb00013c992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0b98200b0ea108645b60eb00013c992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0b98200b0ea108645b60eb00013c992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0b98200b0ea108645b60eb00013c992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0b98200b0ea108645b60eb00013c992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0b98200b0ea108645b60eb00013c992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0b98200b0ea108645b60eb00013c992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0b98200b0ea108645b60eb00013c992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0b98200b0ea108645b60eb00013c992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0b98200b0ea108645b60eb00013c992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0b98200b0ea108645b60eb00013c992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0b98200b0ea108645b60eb00013c992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0b98200b0ea108645b60eb00013c992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0b98200b0ea108645b60eb00013c992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0b98200b0ea108645b60eb00013c992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0b98200b0ea108645b60eb00013c992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0b98200b0ea108645b60eb00013c992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0b98200b0ea108645b60eb00013c992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0b98200b0ea108645b60eb00013c992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0b98200b0ea108645b60eb00013c992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0b98200b0ea108645b60eb00013c992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0b98200b0ea108645b60eb00013c992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0b98200b0ea108645b60eb00013c992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0b98200b0ea108645b60eb00013c992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0b98200b0ea108645b60eb00013c992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0b98200b0ea108645b60eb00013c992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0b98200b0ea108645b60eb00013c992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0b98200b0ea108645b60eb00013c992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0b98200b0ea108645b60eb00013c992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0b98200b0ea108645b60eb00013c992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0b98200b0ea108645b60eb00013c992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0b98200b0ea108645b60eb00013c992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0b98200b0ea108645b60eb00013c992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0b98200b0ea108645b60eb00013c992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0b98200b0ea108645b60eb00013c992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0b98200b0ea108645b60eb00013c992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0b98200b0ea108645b60eb00013c992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0b98200b0ea108645b60eb00013c992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0b98200b0ea108645b60eb00013c992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0b98200b0ea108645b60eb00013c992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0b98200b0ea108645b60eb00013c992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0b98200b0ea108645b60eb00013c992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0b98200b0ea108645b60eb00013c992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0b98200b0ea108645b60eb00013c992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0b98200b0ea108645b60eb00013c992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0b98200b0ea108645b60eb00013c992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0b98200b0ea108645b60eb00013c992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