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c2ce5f8ad0dd533a8c015ea68b60da0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