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d569a718680039906cc811809d18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d569a718680039906cc811809d18e5_unpacked.apicalls.html#sub_outside", fillcolor=orange, label="sub_outside\nDynamic-Link Library (1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D [URL="c2d569a718680039906cc811809d18e5_unpacked.apicalls.html#sub_40148D", label="sub_40148D\nDynamic-Link Library (2)\nProcess and Thread (2)\nDebugging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2d569a718680039906cc811809d18e5_unpacked.apicalls.html#_WinMain16", fillcolor=lightblue, label="_WinMain@16\nDynamic-Link Library (1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9 [URL="c2d569a718680039906cc811809d18e5_unpacked.apicalls.html#sub_4013B9", fillcolor=tan, label="sub_4013B9\nDynamic-Link Library (1)\nProcess and Thread (1)\nMemory Management (1)\nDebu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D -&gt; sub_401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