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2eabba19f97da2fe1ee6935b56669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c2eabba19f97da2fe1ee6935b56669e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c2eabba19f97da2fe1ee6935b56669e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c2eabba19f97da2fe1ee6935b56669e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c2eabba19f97da2fe1ee6935b56669e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c2eabba19f97da2fe1ee6935b56669e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c2eabba19f97da2fe1ee6935b56669e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c2eabba19f97da2fe1ee6935b56669e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c2eabba19f97da2fe1ee6935b56669e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c2eabba19f97da2fe1ee6935b56669e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c2eabba19f97da2fe1ee6935b56669e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c2eabba19f97da2fe1ee6935b56669e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c2eabba19f97da2fe1ee6935b56669e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c2eabba19f97da2fe1ee6935b56669e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c2eabba19f97da2fe1ee6935b56669e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c2eabba19f97da2fe1ee6935b56669e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c2eabba19f97da2fe1ee6935b56669e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c2eabba19f97da2fe1ee6935b56669e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c2eabba19f97da2fe1ee6935b56669e6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c2eabba19f97da2fe1ee6935b56669e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c2eabba19f97da2fe1ee6935b56669e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c2eabba19f97da2fe1ee6935b56669e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c2eabba19f97da2fe1ee6935b56669e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c2eabba19f97da2fe1ee6935b56669e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c2eabba19f97da2fe1ee6935b56669e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c2eabba19f97da2fe1ee6935b56669e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c2eabba19f97da2fe1ee6935b56669e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c2eabba19f97da2fe1ee6935b56669e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c2eabba19f97da2fe1ee6935b56669e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c2eabba19f97da2fe1ee6935b56669e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c2eabba19f97da2fe1ee6935b56669e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c2eabba19f97da2fe1ee6935b56669e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c2eabba19f97da2fe1ee6935b56669e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c2eabba19f97da2fe1ee6935b56669e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c2eabba19f97da2fe1ee6935b56669e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c2eabba19f97da2fe1ee6935b56669e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c2eabba19f97da2fe1ee6935b56669e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c2eabba19f97da2fe1ee6935b56669e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c2eabba19f97da2fe1ee6935b56669e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c2eabba19f97da2fe1ee6935b56669e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c2eabba19f97da2fe1ee6935b56669e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c2eabba19f97da2fe1ee6935b56669e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c2eabba19f97da2fe1ee6935b56669e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2eabba19f97da2fe1ee6935b56669e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c2eabba19f97da2fe1ee6935b56669e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c2eabba19f97da2fe1ee6935b56669e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c2eabba19f97da2fe1ee6935b56669e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c2eabba19f97da2fe1ee6935b56669e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c2eabba19f97da2fe1ee6935b56669e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c2eabba19f97da2fe1ee6935b56669e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c2eabba19f97da2fe1ee6935b56669e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c2eabba19f97da2fe1ee6935b56669e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c2eabba19f97da2fe1ee6935b56669e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c2eabba19f97da2fe1ee6935b56669e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c2eabba19f97da2fe1ee6935b56669e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c2eabba19f97da2fe1ee6935b56669e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c2eabba19f97da2fe1ee6935b56669e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c2eabba19f97da2fe1ee6935b56669e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c2eabba19f97da2fe1ee6935b56669e6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c2eabba19f97da2fe1ee6935b56669e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c2eabba19f97da2fe1ee6935b56669e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c2eabba19f97da2fe1ee6935b56669e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c2eabba19f97da2fe1ee6935b56669e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c2eabba19f97da2fe1ee6935b56669e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c2eabba19f97da2fe1ee6935b56669e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c2eabba19f97da2fe1ee6935b56669e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c2eabba19f97da2fe1ee6935b56669e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c2eabba19f97da2fe1ee6935b56669e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c2eabba19f97da2fe1ee6935b56669e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c2eabba19f97da2fe1ee6935b56669e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c2eabba19f97da2fe1ee6935b56669e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c2eabba19f97da2fe1ee6935b56669e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c2eabba19f97da2fe1ee6935b56669e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c2eabba19f97da2fe1ee6935b56669e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c2eabba19f97da2fe1ee6935b56669e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c2eabba19f97da2fe1ee6935b56669e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c2eabba19f97da2fe1ee6935b56669e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c2eabba19f97da2fe1ee6935b56669e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c2eabba19f97da2fe1ee6935b56669e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c2eabba19f97da2fe1ee6935b56669e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c2eabba19f97da2fe1ee6935b56669e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c2eabba19f97da2fe1ee6935b56669e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c2eabba19f97da2fe1ee6935b56669e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c2eabba19f97da2fe1ee6935b56669e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c2eabba19f97da2fe1ee6935b56669e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c2eabba19f97da2fe1ee6935b56669e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c2eabba19f97da2fe1ee6935b56669e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c2eabba19f97da2fe1ee6935b56669e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c2eabba19f97da2fe1ee6935b56669e6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c2eabba19f97da2fe1ee6935b56669e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c2eabba19f97da2fe1ee6935b56669e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c2eabba19f97da2fe1ee6935b56669e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c2eabba19f97da2fe1ee6935b56669e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c2eabba19f97da2fe1ee6935b56669e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c2eabba19f97da2fe1ee6935b56669e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c2eabba19f97da2fe1ee6935b56669e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c2eabba19f97da2fe1ee6935b56669e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c2eabba19f97da2fe1ee6935b56669e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c2eabba19f97da2fe1ee6935b56669e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c2eabba19f97da2fe1ee6935b56669e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c2eabba19f97da2fe1ee6935b56669e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c2eabba19f97da2fe1ee6935b56669e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c2eabba19f97da2fe1ee6935b56669e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c2eabba19f97da2fe1ee6935b56669e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c2eabba19f97da2fe1ee6935b56669e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c2eabba19f97da2fe1ee6935b56669e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c2eabba19f97da2fe1ee6935b56669e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c2eabba19f97da2fe1ee6935b56669e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c2eabba19f97da2fe1ee6935b56669e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c2eabba19f97da2fe1ee6935b56669e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c2eabba19f97da2fe1ee6935b56669e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c2eabba19f97da2fe1ee6935b56669e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c2eabba19f97da2fe1ee6935b56669e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c2eabba19f97da2fe1ee6935b56669e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c2eabba19f97da2fe1ee6935b56669e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c2eabba19f97da2fe1ee6935b56669e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c2eabba19f97da2fe1ee6935b56669e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c2eabba19f97da2fe1ee6935b56669e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c2eabba19f97da2fe1ee6935b56669e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c2eabba19f97da2fe1ee6935b56669e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c2eabba19f97da2fe1ee6935b56669e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c2eabba19f97da2fe1ee6935b56669e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c2eabba19f97da2fe1ee6935b56669e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c2eabba19f97da2fe1ee6935b56669e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c2eabba19f97da2fe1ee6935b56669e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c2eabba19f97da2fe1ee6935b56669e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c2eabba19f97da2fe1ee6935b56669e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c2eabba19f97da2fe1ee6935b56669e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c2eabba19f97da2fe1ee6935b56669e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c2eabba19f97da2fe1ee6935b56669e6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c2eabba19f97da2fe1ee6935b56669e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c2eabba19f97da2fe1ee6935b56669e6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c2eabba19f97da2fe1ee6935b56669e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c2eabba19f97da2fe1ee6935b56669e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c2eabba19f97da2fe1ee6935b56669e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c2eabba19f97da2fe1ee6935b56669e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c2eabba19f97da2fe1ee6935b56669e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c2eabba19f97da2fe1ee6935b56669e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c2eabba19f97da2fe1ee6935b56669e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c2eabba19f97da2fe1ee6935b56669e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c2eabba19f97da2fe1ee6935b56669e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c2eabba19f97da2fe1ee6935b56669e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c2eabba19f97da2fe1ee6935b56669e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c2eabba19f97da2fe1ee6935b56669e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c2eabba19f97da2fe1ee6935b56669e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c2eabba19f97da2fe1ee6935b56669e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c2eabba19f97da2fe1ee6935b56669e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c2eabba19f97da2fe1ee6935b56669e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c2eabba19f97da2fe1ee6935b56669e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c2eabba19f97da2fe1ee6935b56669e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c2eabba19f97da2fe1ee6935b56669e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c2eabba19f97da2fe1ee6935b56669e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c2eabba19f97da2fe1ee6935b56669e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c2eabba19f97da2fe1ee6935b56669e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c2eabba19f97da2fe1ee6935b56669e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c2eabba19f97da2fe1ee6935b56669e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c2eabba19f97da2fe1ee6935b56669e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c2eabba19f97da2fe1ee6935b56669e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c2eabba19f97da2fe1ee6935b56669e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c2eabba19f97da2fe1ee6935b56669e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c2eabba19f97da2fe1ee6935b56669e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c2eabba19f97da2fe1ee6935b56669e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c2eabba19f97da2fe1ee6935b56669e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c2eabba19f97da2fe1ee6935b56669e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c2eabba19f97da2fe1ee6935b56669e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c2eabba19f97da2fe1ee6935b56669e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c2eabba19f97da2fe1ee6935b56669e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c2eabba19f97da2fe1ee6935b56669e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