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ffaa91da6501afaead9abaf955fa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cffaa91da6501afaead9abaf955fa55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cffaa91da6501afaead9abaf955fa55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cffaa91da6501afaead9abaf955fa55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cffaa91da6501afaead9abaf955fa55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cffaa91da6501afaead9abaf955fa55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cffaa91da6501afaead9abaf955fa55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cffaa91da6501afaead9abaf955fa55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ffaa91da6501afaead9abaf955fa55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cffaa91da6501afaead9abaf955fa55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cffaa91da6501afaead9abaf955fa55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cffaa91da6501afaead9abaf955fa55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cffaa91da6501afaead9abaf955fa55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cffaa91da6501afaead9abaf955fa55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cffaa91da6501afaead9abaf955fa55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cffaa91da6501afaead9abaf955fa55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cffaa91da6501afaead9abaf955fa55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cffaa91da6501afaead9abaf955fa55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cffaa91da6501afaead9abaf955fa55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cffaa91da6501afaead9abaf955fa55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cffaa91da6501afaead9abaf955fa55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cffaa91da6501afaead9abaf955fa55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cffaa91da6501afaead9abaf955fa55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cffaa91da6501afaead9abaf955fa55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cffaa91da6501afaead9abaf955fa55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cffaa91da6501afaead9abaf955fa55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cffaa91da6501afaead9abaf955fa55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cffaa91da6501afaead9abaf955fa55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cffaa91da6501afaead9abaf955fa55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cffaa91da6501afaead9abaf955fa55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cffaa91da6501afaead9abaf955fa55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cffaa91da6501afaead9abaf955fa55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cffaa91da6501afaead9abaf955fa55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cffaa91da6501afaead9abaf955fa55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cffaa91da6501afaead9abaf955fa55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cffaa91da6501afaead9abaf955fa55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cffaa91da6501afaead9abaf955fa55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cffaa91da6501afaead9abaf955fa55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cffaa91da6501afaead9abaf955fa55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cffaa91da6501afaead9abaf955fa55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cffaa91da6501afaead9abaf955fa55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cffaa91da6501afaead9abaf955fa55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