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35321def3cc6594fe1c884308b3fc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35321def3cc6594fe1c884308b3fcf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35321def3cc6594fe1c884308b3fcf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35321def3cc6594fe1c884308b3fcf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35321def3cc6594fe1c884308b3fcf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35321def3cc6594fe1c884308b3fcf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35321def3cc6594fe1c884308b3fcf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35321def3cc6594fe1c884308b3fcf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35321def3cc6594fe1c884308b3fcf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35321def3cc6594fe1c884308b3fcf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35321def3cc6594fe1c884308b3fcf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35321def3cc6594fe1c884308b3fcf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35321def3cc6594fe1c884308b3fcf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35321def3cc6594fe1c884308b3fcf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35321def3cc6594fe1c884308b3fcf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35321def3cc6594fe1c884308b3fcf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35321def3cc6594fe1c884308b3fcf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35321def3cc6594fe1c884308b3fcf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35321def3cc6594fe1c884308b3fcf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35321def3cc6594fe1c884308b3fcf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35321def3cc6594fe1c884308b3fcf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35321def3cc6594fe1c884308b3fcf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35321def3cc6594fe1c884308b3fcf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35321def3cc6594fe1c884308b3fcf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35321def3cc6594fe1c884308b3fcf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35321def3cc6594fe1c884308b3fcf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35321def3cc6594fe1c884308b3fcf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35321def3cc6594fe1c884308b3fcf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35321def3cc6594fe1c884308b3fcf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35321def3cc6594fe1c884308b3fcf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35321def3cc6594fe1c884308b3fcf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35321def3cc6594fe1c884308b3fcf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35321def3cc6594fe1c884308b3fcf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35321def3cc6594fe1c884308b3fcf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35321def3cc6594fe1c884308b3fcf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5321def3cc6594fe1c884308b3fcf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35321def3cc6594fe1c884308b3fcf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35321def3cc6594fe1c884308b3fcf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35321def3cc6594fe1c884308b3fcf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35321def3cc6594fe1c884308b3fcf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