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530ae0fffaaef25b4109f614f206f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299B1 [URL="f530ae0fffaaef25b4109f614f206f15_unpacked.apicalls.html#sub_6299B1", fillcolor=orange, label="sub_6299B1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