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1eb574a8c573413828e364611450a7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EB [URL="81eb574a8c573413828e364611450a78_unpacked.apicalls.html#sub_4177EB", fontsize="10", fillcolor=tan, label="sub_4177EB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3 [URL="81eb574a8c573413828e364611450a78_unpacked.apicalls.html#sub_419A83", fontsize="10", label="sub_419A83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0 [URL="81eb574a8c573413828e364611450a78_unpacked.apicalls.html#sub_401FD0", fontsize="10", label="sub_401FD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92 [URL="81eb574a8c573413828e364611450a78_unpacked.apicalls.html#sub_40E192", fontsize="10", label="sub_40E1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B0 [URL="81eb574a8c573413828e364611450a78_unpacked.apicalls.html#sub_40C6B0", fontsize="10", fillcolor=tan, label="sub_40C6B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F [URL="81eb574a8c573413828e364611450a78_unpacked.apicalls.html#sub_41D75F", fontsize="10", fillcolor=lightblue, label="sub_41D7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A [URL="81eb574a8c573413828e364611450a78_unpacked.apicalls.html#sub_417AFA", fontsize="10", label="sub_417AFA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5B [URL="81eb574a8c573413828e364611450a78_unpacked.apicalls.html#sub_41A75B", fontsize="10", fillcolor=tan, label="sub_41A75B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C1 [URL="81eb574a8c573413828e364611450a78_unpacked.apicalls.html#sub_41A6C1", fontsize="10", label="sub_41A6C1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05 [URL="81eb574a8c573413828e364611450a78_unpacked.apicalls.html#sub_40FF05", fontsize="10", fillcolor=tan, label="sub_40FF0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3 [URL="81eb574a8c573413828e364611450a78_unpacked.apicalls.html#sub_41D4E3", fontsize="10", label="sub_41D4E3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[URL="81eb574a8c573413828e364611450a78_unpacked.apicalls.html#sub_4021E5", fontsize="10", label="sub_4021E5\nSystem (1)\nInternet (1)\nSocket (1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20 [URL="81eb574a8c573413828e364611450a78_unpacked.apicalls.html#sub_415120", fontsize="10", label="sub_4151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E [URL="81eb574a8c573413828e364611450a78_unpacked.apicalls.html#sub_414D5E", fontsize="10", label="sub_414D5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B9 [URL="81eb574a8c573413828e364611450a78_unpacked.apicalls.html#sub_415BB9", fontsize="10", fillcolor=lightblue, label="sub_415BB9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6 [URL="81eb574a8c573413828e364611450a78_unpacked.apicalls.html#sub_41E8B6", fontsize="10", fillcolor=lightblue, label="sub_41E8B6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F5 [URL="81eb574a8c573413828e364611450a78_unpacked.apicalls.html#sub_41AEF5", fontsize="10", fillcolor=tan, label="sub_41AEF5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1eb574a8c573413828e364611450a78_unpacked.apicalls.html#sub_outside", fontsize="10", fillcolor=lightblue, label="sub_outside\nHook (1)\nWindow (2)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0E [URL="81eb574a8c573413828e364611450a78_unpacked.apicalls.html#sub_41590E", fontsize="10", fillcolor=tan, label="sub_41590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8 [URL="81eb574a8c573413828e364611450a78_unpacked.apicalls.html#sub_41B758", fontsize="10", label="sub_41B758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6B [URL="81eb574a8c573413828e364611450a78_unpacked.apicalls.html#sub_41CD6B", fontsize="10", fillcolor=tan, label="sub_41CD6B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B [URL="81eb574a8c573413828e364611450a78_unpacked.apicalls.html#sub_4127DB", fontsize="10", fillcolor=tan, label="sub_4127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2 [URL="81eb574a8c573413828e364611450a78_unpacked.apicalls.html#sub_41DC42", fontsize="10", label="sub_41DC42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4D [URL="81eb574a8c573413828e364611450a78_unpacked.apicalls.html#sub_41104D", fontsize="10", fillcolor=lightblue, label="sub_41104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3 [URL="81eb574a8c573413828e364611450a78_unpacked.apicalls.html#sub_4116B3", fontsize="10", label="sub_4116B3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CF [URL="81eb574a8c573413828e364611450a78_unpacked.apicalls.html#sub_40C6CF", fontsize="10", label="sub_40C6C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1eb574a8c573413828e364611450a78_unpacked.apicalls.html#sub_401000", fontsize="1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C5 [URL="81eb574a8c573413828e364611450a78_unpacked.apicalls.html#sub_40B0C5", fontsize="10", fillcolor=tan, label="sub_40B0C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54 [URL="81eb574a8c573413828e364611450a78_unpacked.apicalls.html#sub_415A54", fontsize="10", label="sub_415A5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A [URL="81eb574a8c573413828e364611450a78_unpacked.apicalls.html#sub_40E79A", fontsize="10", fillcolor=tan, label="sub_40E7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BE [URL="81eb574a8c573413828e364611450a78_unpacked.apicalls.html#sub_40AFBE", fontsize="10", label="sub_40AFB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20 [URL="81eb574a8c573413828e364611450a78_unpacked.apicalls.html#sub_424D20", fontsize="10", label="sub_424D2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8B [URL="81eb574a8c573413828e364611450a78_unpacked.apicalls.html#sub_41628B", fontsize="10", fillcolor=orange, label="sub_41628B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BE [URL="81eb574a8c573413828e364611450a78_unpacked.apicalls.html#sub_415FBE", fontsize="10", fillcolor=lightblue, label="sub_415FBE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C [URL="81eb574a8c573413828e364611450a78_unpacked.apicalls.html#sub_41A8DC", fontsize="10", label="sub_41A8DC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E0 [URL="81eb574a8c573413828e364611450a78_unpacked.apicalls.html#sub_41D7E0", fontsize="10", label="sub_41D7E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0 [URL="81eb574a8c573413828e364611450a78_unpacked.apicalls.html#sub_40D4E0", fontsize="10", fillcolor=tan, label="sub_40D4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C [URL="81eb574a8c573413828e364611450a78_unpacked.apicalls.html#sub_401DEC", fontsize="10", label="sub_401DEC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F [URL="81eb574a8c573413828e364611450a78_unpacked.apicalls.html#sub_40E8AF", fontsize="10", fillcolor=tan, label="sub_40E8AF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86 [URL="81eb574a8c573413828e364611450a78_unpacked.apicalls.html#sub_41D286", fontsize="10", fillcolor=lightblue, label="sub_41D2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2B [URL="81eb574a8c573413828e364611450a78_unpacked.apicalls.html#sub_41282B", fontsize="10", fillcolor=tan, label="sub_41282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F [URL="81eb574a8c573413828e364611450a78_unpacked.apicalls.html#sub_40B00F", fontsize="10", label="sub_40B00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[URL="81eb574a8c573413828e364611450a78_unpacked.apicalls.html#sub_41AAD0", fontsize="10", label="sub_41AAD0\nEvent Logg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8 [URL="81eb574a8c573413828e364611450a78_unpacked.apicalls.html#sub_40F238", fontsize="10", fillcolor=lightblue, label="sub_40F23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9 [URL="81eb574a8c573413828e364611450a78_unpacked.apicalls.html#sub_40CDB9", fontsize="10", label="sub_40CDB9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B [URL="81eb574a8c573413828e364611450a78_unpacked.apicalls.html#sub_4181FB", fontsize="10", label="sub_4181F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0 [URL="81eb574a8c573413828e364611450a78_unpacked.apicalls.html#sub_419E40", fontsize="10", label="sub_419E40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7 [URL="81eb574a8c573413828e364611450a78_unpacked.apicalls.html#sub_41A677", fontsize="10", fillcolor=tan, label="sub_41A677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DF [URL="81eb574a8c573413828e364611450a78_unpacked.apicalls.html#sub_417DDF", fontsize="10", label="sub_417DDF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2D [URL="81eb574a8c573413828e364611450a78_unpacked.apicalls.html#sub_41152D", fontsize="10", label="sub_41152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D1 [URL="81eb574a8c573413828e364611450a78_unpacked.apicalls.html#sub_41B2D1", fontsize="10", label="sub_41B2D1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B1 [URL="81eb574a8c573413828e364611450a78_unpacked.apicalls.html#sub_4103B1", fontsize="10", label="sub_410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70 [URL="81eb574a8c573413828e364611450a78_unpacked.apicalls.html#sub_414B70", fontsize="10", fillcolor=lightblue, label="sub_414B7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1eb574a8c573413828e364611450a78_unpacked.apicalls.html#sub_41CDFD", fontsize="10", label="sub_41CDFD\nTool Help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24 [URL="81eb574a8c573413828e364611450a78_unpacked.apicalls.html#sub_40DF24", fontsize="10", fillcolor=lightblue, label="sub_40DF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DF [URL="81eb574a8c573413828e364611450a78_unpacked.apicalls.html#sub_4168DF", fontsize="10", fillcolor=orange, label="sub_4168DF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8 [URL="81eb574a8c573413828e364611450a78_unpacked.apicalls.html#sub_41E318", fontsize="10", label="sub_41E318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EF [URL="81eb574a8c573413828e364611450a78_unpacked.apicalls.html#sub_4197EF", fontsize="10", fillcolor=tan, label="sub_4197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E8 [URL="81eb574a8c573413828e364611450a78_unpacked.apicalls.html#sub_412CE8", fontsize="10", fillcolor=tan, label="sub_412CE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7 [URL="81eb574a8c573413828e364611450a78_unpacked.apicalls.html#sub_4016A7", fontsize="10", label="sub_4016A7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88 [URL="81eb574a8c573413828e364611450a78_unpacked.apicalls.html#sub_419788", fontsize="10", fillcolor=tan, label="sub_41978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06C1 [URL="81eb574a8c573413828e364611450a78_unpacked.apicalls.html#sub_6106C1", fontsize="10", fillcolor=orange, label="sub_6106C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3A [URL="81eb574a8c573413828e364611450a78_unpacked.apicalls.html#sub_41873A", fontsize="10", fillcolor=lightblue, label="sub_41873A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100 [URL="81eb574a8c573413828e364611450a78_unpacked.apicalls.html#sub_433100", fontsize="10", fillcolor=tan, label="sub_433100\nKeyboard Input (1)\nWindow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70 [URL="81eb574a8c573413828e364611450a78_unpacked.apicalls.html#sub_40C670", fontsize="10", fillcolor=tan, label="sub_40C67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D [URL="81eb574a8c573413828e364611450a78_unpacked.apicalls.html#sub_41E66D", fontsize="10", label="sub_41E66D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7 [URL="81eb574a8c573413828e364611450a78_unpacked.apicalls.html#sub_401567", fontsize="10", fillcolor=lightblue, label="sub_401567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E [URL="81eb574a8c573413828e364611450a78_unpacked.apicalls.html#sub_40C86E", fontsize="10", label="sub_40C86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F [URL="81eb574a8c573413828e364611450a78_unpacked.apicalls.html#sub_40FD9F", fontsize="10", fillcolor=tan, label="sub_40FD9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D [URL="81eb574a8c573413828e364611450a78_unpacked.apicalls.html#sub_4144BD", fontsize="10", fillcolor=lightblue, label="sub_4144BD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3 -&gt; sub_419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3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3 -&gt; sub_419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0 -&gt; sub_402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92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F -&gt; sub_41D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F -&gt; sub_41D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A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C1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3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AF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A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E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E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8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9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D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A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E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D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5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A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B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B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7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7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7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5A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CD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AE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20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E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B9 -&gt; sub_40CD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6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8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6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8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2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4D -&gt; sub_419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4D -&gt; sub_40C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4D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3 -&gt; sub_411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CF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54 -&gt; sub_40C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54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BE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20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20 -&gt; sub_433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BE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C -&gt; sub_41C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E0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C -&gt; sub_40C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C -&gt; sub_4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86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F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8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9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B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0 -&gt; sub_40C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0 -&gt; sub_40E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DF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2D -&gt; sub_40C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D1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B1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70 -&gt; sub_4159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70 -&gt; sub_415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-&gt; sub_41C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24 -&gt; sub_40E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24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8 -&gt; sub_40C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8 -&gt; sub_419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7 -&gt; sub_40B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7 -&gt; sub_41A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7 -&gt; sub_401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3A -&gt; sub_40C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3A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D -&gt; sub_40C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7 -&gt; sub_40D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E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D -&gt; sub_414D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D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