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3a5354b6f1894110a31ceb40a5224e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3a5354b6f1894110a31ceb40a5224ee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3a5354b6f1894110a31ceb40a5224ee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3a5354b6f1894110a31ceb40a5224ee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3a5354b6f1894110a31ceb40a5224ee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3a5354b6f1894110a31ceb40a5224ee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3a5354b6f1894110a31ceb40a5224ee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3a5354b6f1894110a31ceb40a5224ee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3a5354b6f1894110a31ceb40a5224ee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3a5354b6f1894110a31ceb40a5224ee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3a5354b6f1894110a31ceb40a5224ee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3a5354b6f1894110a31ceb40a5224ee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3a5354b6f1894110a31ceb40a5224ee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3a5354b6f1894110a31ceb40a5224ee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3a5354b6f1894110a31ceb40a5224ee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3a5354b6f1894110a31ceb40a5224ee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3a5354b6f1894110a31ceb40a5224ee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3a5354b6f1894110a31ceb40a5224ee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3a5354b6f1894110a31ceb40a5224ee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3a5354b6f1894110a31ceb40a5224ee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3a5354b6f1894110a31ceb40a5224ee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3a5354b6f1894110a31ceb40a5224ee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3a5354b6f1894110a31ceb40a5224ee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3a5354b6f1894110a31ceb40a5224ee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3a5354b6f1894110a31ceb40a5224ee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3a5354b6f1894110a31ceb40a5224ee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3a5354b6f1894110a31ceb40a5224ee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3a5354b6f1894110a31ceb40a5224ee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3a5354b6f1894110a31ceb40a5224ee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3a5354b6f1894110a31ceb40a5224ee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3a5354b6f1894110a31ceb40a5224ee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3a5354b6f1894110a31ceb40a5224ee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3a5354b6f1894110a31ceb40a5224ee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3a5354b6f1894110a31ceb40a5224ee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3a5354b6f1894110a31ceb40a5224ee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3a5354b6f1894110a31ceb40a5224ee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3a5354b6f1894110a31ceb40a5224ee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3a5354b6f1894110a31ceb40a5224ee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3a5354b6f1894110a31ceb40a5224ee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3a5354b6f1894110a31ceb40a5224ee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