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5be5ec0666c28836e3161e28bc8d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a5be5ec0666c28836e3161e28bc8da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a5be5ec0666c28836e3161e28bc8da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