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675079d6824e5c80276ae1a25d90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c2675079d6824e5c80276ae1a25d909b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c2675079d6824e5c80276ae1a25d909b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c2675079d6824e5c80276ae1a25d909b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c2675079d6824e5c80276ae1a25d909b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c2675079d6824e5c80276ae1a25d909b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c2675079d6824e5c80276ae1a25d909b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c2675079d6824e5c80276ae1a25d909b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c2675079d6824e5c80276ae1a25d909b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c2675079d6824e5c80276ae1a25d909b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c2675079d6824e5c80276ae1a25d909b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c2675079d6824e5c80276ae1a25d909b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c2675079d6824e5c80276ae1a25d909b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c2675079d6824e5c80276ae1a25d909b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c2675079d6824e5c80276ae1a25d909b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c2675079d6824e5c80276ae1a25d909b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c2675079d6824e5c80276ae1a25d909b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c2675079d6824e5c80276ae1a25d909b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c2675079d6824e5c80276ae1a25d909b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c2675079d6824e5c80276ae1a25d909b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c2675079d6824e5c80276ae1a25d909b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c2675079d6824e5c80276ae1a25d909b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c2675079d6824e5c80276ae1a25d909b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c2675079d6824e5c80276ae1a25d909b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c2675079d6824e5c80276ae1a25d909b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c2675079d6824e5c80276ae1a25d909b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c2675079d6824e5c80276ae1a25d909b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c2675079d6824e5c80276ae1a25d909b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c2675079d6824e5c80276ae1a25d909b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c2675079d6824e5c80276ae1a25d909b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c2675079d6824e5c80276ae1a25d909b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c2675079d6824e5c80276ae1a25d909b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c2675079d6824e5c80276ae1a25d909b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c2675079d6824e5c80276ae1a25d909b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c2675079d6824e5c80276ae1a25d909b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c2675079d6824e5c80276ae1a25d909b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c2675079d6824e5c80276ae1a25d909b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c2675079d6824e5c80276ae1a25d909b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c2675079d6824e5c80276ae1a25d909b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675079d6824e5c80276ae1a25d909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