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5b6b72bf92ca16f9d7b7b60d48a890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