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e64ec1dc692518eecc2e20c5b753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e64ec1dc692518eecc2e20c5b753da_unpacked.apicalls.html#sub_outside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3e64ec1dc692518eecc2e20c5b753d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3e64ec1dc692518eecc2e20c5b753d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