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c325a47bcfa0f4592533bac8becf2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c325a47bcfa0f4592533bac8becf2e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c325a47bcfa0f4592533bac8becf2e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c325a47bcfa0f4592533bac8becf2e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c325a47bcfa0f4592533bac8becf2e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325a47bcfa0f4592533bac8becf2e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c325a47bcfa0f4592533bac8becf2e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c325a47bcfa0f4592533bac8becf2e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c325a47bcfa0f4592533bac8becf2e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c325a47bcfa0f4592533bac8becf2e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c325a47bcfa0f4592533bac8becf2e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c325a47bcfa0f4592533bac8becf2e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c325a47bcfa0f4592533bac8becf2e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c325a47bcfa0f4592533bac8becf2e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c325a47bcfa0f4592533bac8becf2e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c325a47bcfa0f4592533bac8becf2e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c325a47bcfa0f4592533bac8becf2e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c325a47bcfa0f4592533bac8becf2e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c325a47bcfa0f4592533bac8becf2e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c325a47bcfa0f4592533bac8becf2e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c325a47bcfa0f4592533bac8becf2e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c325a47bcfa0f4592533bac8becf2e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c325a47bcfa0f4592533bac8becf2e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c325a47bcfa0f4592533bac8becf2e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c325a47bcfa0f4592533bac8becf2e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c325a47bcfa0f4592533bac8becf2e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c325a47bcfa0f4592533bac8becf2e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c325a47bcfa0f4592533bac8becf2e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c325a47bcfa0f4592533bac8becf2e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c325a47bcfa0f4592533bac8becf2e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c325a47bcfa0f4592533bac8becf2e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c325a47bcfa0f4592533bac8becf2e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c325a47bcfa0f4592533bac8becf2e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c325a47bcfa0f4592533bac8becf2e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c325a47bcfa0f4592533bac8becf2e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c325a47bcfa0f4592533bac8becf2e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c325a47bcfa0f4592533bac8becf2e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