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42215c2069441c87ae926398dcb122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42215c2069441c87ae926398dcb1225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42215c2069441c87ae926398dcb1225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42215c2069441c87ae926398dcb1225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42215c2069441c87ae926398dcb1225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42215c2069441c87ae926398dcb1225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42215c2069441c87ae926398dcb1225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42215c2069441c87ae926398dcb1225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4 [URL="c42215c2069441c87ae926398dcb1225_unpacked.apicalls.html#sub_314282A4", fontsize="10", fillcolor=orange, label="sub_314282A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42215c2069441c87ae926398dcb1225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42215c2069441c87ae926398dcb1225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42215c2069441c87ae926398dcb1225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42215c2069441c87ae926398dcb1225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42215c2069441c87ae926398dcb1225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42215c2069441c87ae926398dcb1225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42215c2069441c87ae926398dcb1225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42215c2069441c87ae926398dcb1225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42215c2069441c87ae926398dcb1225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42215c2069441c87ae926398dcb1225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42215c2069441c87ae926398dcb1225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42215c2069441c87ae926398dcb1225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42215c2069441c87ae926398dcb1225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42215c2069441c87ae926398dcb1225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42215c2069441c87ae926398dcb1225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42215c2069441c87ae926398dcb1225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42215c2069441c87ae926398dcb1225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42215c2069441c87ae926398dcb1225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43 [URL="c42215c2069441c87ae926398dcb1225_unpacked.apicalls.html#sub_31428443", fontsize="10", fillcolor=tan, label="sub_3142844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42215c2069441c87ae926398dcb1225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42215c2069441c87ae926398dcb1225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42215c2069441c87ae926398dcb1225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42215c2069441c87ae926398dcb1225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42215c2069441c87ae926398dcb1225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42215c2069441c87ae926398dcb1225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42215c2069441c87ae926398dcb1225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42215c2069441c87ae926398dcb1225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42215c2069441c87ae926398dcb1225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42215c2069441c87ae926398dcb1225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42215c2069441c87ae926398dcb1225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42215c2069441c87ae926398dcb1225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42215c2069441c87ae926398dcb1225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42215c2069441c87ae926398dcb1225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