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a3cd3a6029132063da812beb1039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0 [URL="a0a3cd3a6029132063da812beb103972_unpacked.apicalls.html#sub_409530", fillcolor=tan, label="sub_4095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[URL="a0a3cd3a6029132063da812beb103972_unpacked.apicalls.html#sub_407D40", label="sub_407D40\nDynamic Data Exchange (1)\nString (1)\nMessage and Message Queue (1)\nRtl (1)\nSystem (2)\nCursor (1)\nHook (1)\nWindow (3)\nKeyboard Input (2)\nDialog Box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0 [URL="a0a3cd3a6029132063da812beb103972_unpacked.apicalls.html#sub_408A10", label="sub_408A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0 [URL="a0a3cd3a6029132063da812beb103972_unpacked.apicalls.html#sub_406FE0", label="sub_406FE0\nRegistry (3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0 [URL="a0a3cd3a6029132063da812beb103972_unpacked.apicalls.html#sub_409AD0", fillcolor=tan, label="sub_409AD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0 [URL="a0a3cd3a6029132063da812beb103972_unpacked.apicalls.html#sub_405CC0", fillcolor=tan, label="sub_405CC0\nWindow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[URL="a0a3cd3a6029132063da812beb103972_unpacked.apicalls.html#sub_403D70", label="sub_403D70\nUnicode and Character Set (1)\nString (2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0 [URL="a0a3cd3a6029132063da812beb103972_unpacked.apicalls.html#sub_4014D0", fillcolor=tan, label="sub_4014D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B0 [URL="a0a3cd3a6029132063da812beb103972_unpacked.apicalls.html#sub_405EB0", label="sub_405EB0\nWindow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30 [URL="a0a3cd3a6029132063da812beb103972_unpacked.apicalls.html#sub_409730", fillcolor=tan, label="sub_40973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0 [URL="a0a3cd3a6029132063da812beb103972_unpacked.apicalls.html#sub_407540", label="sub_407540\nRegistry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a0a3cd3a6029132063da812beb103972_unpacked.apicalls.html#sub_402730", label="sub_402730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3 [URL="a0a3cd3a6029132063da812beb103972_unpacked.apicalls.html#sub_40B393", fillcolor=orange, label="sub_40B393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[URL="a0a3cd3a6029132063da812beb103972_unpacked.apicalls.html#sub_407AA0", label="sub_407AA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C0 [URL="a0a3cd3a6029132063da812beb103972_unpacked.apicalls.html#sub_402EC0", fillcolor=tan, label="sub_402EC0\nRtl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0 [URL="a0a3cd3a6029132063da812beb103972_unpacked.apicalls.html#sub_408CF0", label="sub_408CF0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10 [URL="a0a3cd3a6029132063da812beb103972_unpacked.apicalls.html#sub_401810", label="sub_4018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0 [URL="a0a3cd3a6029132063da812beb103972_unpacked.apicalls.html#sub_407750", label="sub_40775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B0 [URL="a0a3cd3a6029132063da812beb103972_unpacked.apicalls.html#sub_401BB0", fillcolor=tan, label="sub_401BB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0 [URL="a0a3cd3a6029132063da812beb103972_unpacked.apicalls.html#sub_404FC0", label="sub_404FC0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B0 [URL="a0a3cd3a6029132063da812beb103972_unpacked.apicalls.html#sub_4089B0", fillcolor=tan, label="sub_4089B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[URL="a0a3cd3a6029132063da812beb103972_unpacked.apicalls.html#sub_402B60", label="sub_402B60\nString (3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00 [URL="a0a3cd3a6029132063da812beb103972_unpacked.apicalls.html#sub_401C00", fillcolor=tan, label="sub_401C00\nRtl (1)\nProcess and Thread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A0 [URL="a0a3cd3a6029132063da812beb103972_unpacked.apicalls.html#sub_4099A0", fillcolor=tan, label="sub_4099A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0 [URL="a0a3cd3a6029132063da812beb103972_unpacked.apicalls.html#sub_405E40", label="sub_405E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D0 [URL="a0a3cd3a6029132063da812beb103972_unpacked.apicalls.html#sub_401DD0", label="sub_401DD0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44 [URL="a0a3cd3a6029132063da812beb103972_unpacked.apicalls.html#sub_40AF44", fillcolor=tan, label="sub_40AF44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[URL="a0a3cd3a6029132063da812beb103972_unpacked.apicalls.html#sub_4030B0", label="sub_4030B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[URL="a0a3cd3a6029132063da812beb103972_unpacked.apicalls.html#sub_403350", label="sub_403350\nFile Management (3)\nString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0 [URL="a0a3cd3a6029132063da812beb103972_unpacked.apicalls.html#sub_405E80", fillcolor=tan, label="sub_405E8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0 [URL="a0a3cd3a6029132063da812beb103972_unpacked.apicalls.html#sub_40A110", label="sub_40A11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D0 [URL="a0a3cd3a6029132063da812beb103972_unpacked.apicalls.html#sub_408FD0", fillcolor=tan, label="sub_408FD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70 [URL="a0a3cd3a6029132063da812beb103972_unpacked.apicalls.html#sub_405D70", label="sub_405D7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0 [URL="a0a3cd3a6029132063da812beb103972_unpacked.apicalls.html#sub_4017B0", fillcolor=tan, label="sub_4017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0 [URL="a0a3cd3a6029132063da812beb103972_unpacked.apicalls.html#sub_409E10", label="sub_409E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0a3cd3a6029132063da812beb103972_unpacked.apicalls.html#sub_401000", fillcolor=tan, label="sub_401000\nCommon Log File System (1)\nSynchronization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0 [URL="a0a3cd3a6029132063da812beb103972_unpacked.apicalls.html#sub_403030", fillcolor=orange, label="sub_4030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a0a3cd3a6029132063da812beb103972_unpacked.apicalls.html#sub_401990", fillcolor=tan, label="sub_40199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a0a3cd3a6029132063da812beb103972_unpacked.apicalls.html#sub_4025B0", label="sub_4025B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0 [URL="a0a3cd3a6029132063da812beb103972_unpacked.apicalls.html#sub_401240", fillcolor=tan, label="sub_40124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0 [URL="a0a3cd3a6029132063da812beb103972_unpacked.apicalls.html#sub_401770", fillcolor=tan, label="sub_4017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a0a3cd3a6029132063da812beb103972_unpacked.apicalls.html#sub_401C80", fillcolor=tan, label="sub_401C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0a3cd3a6029132063da812beb103972_unpacked.apicalls.html#_WinMain16", fillcolor=lightblue, label="_WinMain@16\nProcess and Thread (4)\nString (1)\nMessage and Message Queue (1)\nHook (1)\nWindow (2)\nSynchronization (1)\nDialog Box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E0 [URL="a0a3cd3a6029132063da812beb103972_unpacked.apicalls.html#sub_4013E0", fillcolor=tan, label="sub_4013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E0 [URL="a0a3cd3a6029132063da812beb103972_unpacked.apicalls.html#sub_409FE0", fillcolor=tan, label="sub_409FE0\nDynamic-Link Libra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20 [URL="a0a3cd3a6029132063da812beb103972_unpacked.apicalls.html#sub_408B20", label="sub_408B2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20 [URL="a0a3cd3a6029132063da812beb103972_unpacked.apicalls.html#sub_404A20", fillcolor=orange, label="sub_404A2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0 [URL="a0a3cd3a6029132063da812beb103972_unpacked.apicalls.html#sub_404CD0", label="sub_404CD0\nDynamic-Link Library (2)\nUnicode and Character Set (1)\nResource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0 [URL="a0a3cd3a6029132063da812beb103972_unpacked.apicalls.html#sub_408F20", fillcolor=tan, label="sub_408F20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[URL="a0a3cd3a6029132063da812beb103972_unpacked.apicalls.html#sub_404890", fillcolor=lightblue, label="sub_4048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a0a3cd3a6029132063da812beb103972_unpacked.apicalls.html#sub_4020E0", fillcolor=tan, label="sub_4020E0\nRtl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0 [URL="a0a3cd3a6029132063da812beb103972_unpacked.apicalls.html#sub_407980", label="sub_40798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70 [URL="a0a3cd3a6029132063da812beb103972_unpacked.apicalls.html#sub_409D70", label="sub_409D7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E0 [URL="a0a3cd3a6029132063da812beb103972_unpacked.apicalls.html#sub_4096E0", fillcolor=tan, label="sub_4096E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80 [URL="a0a3cd3a6029132063da812beb103972_unpacked.apicalls.html#sub_401380", fillcolor=tan, label="sub_401380\nResour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70 [URL="a0a3cd3a6029132063da812beb103972_unpacked.apicalls.html#sub_402570", label="sub_40257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0 [URL="a0a3cd3a6029132063da812beb103972_unpacked.apicalls.html#sub_401060", fillcolor=tan, label="sub_4010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0 [URL="a0a3cd3a6029132063da812beb103972_unpacked.apicalls.html#sub_401140", fillcolor=orange, label="sub_401140\nNational Language Suppor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50 [URL="a0a3cd3a6029132063da812beb103972_unpacked.apicalls.html#sub_403050", fillcolor=lightblue, label="sub_4030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a0a3cd3a6029132063da812beb103972_unpacked.apicalls.html#sub_401300", fillcolor=tan, label="sub_40130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0 [URL="a0a3cd3a6029132063da812beb103972_unpacked.apicalls.html#sub_401540", fillcolor=tan, label="sub_40154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[URL="a0a3cd3a6029132063da812beb103972_unpacked.apicalls.html#sub_407820", label="sub_40782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45 [URL="a0a3cd3a6029132063da812beb103972_unpacked.apicalls.html#sub_40A645", label="sub_40A64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0 [URL="a0a3cd3a6029132063da812beb103972_unpacked.apicalls.html#sub_401ED0", fillcolor=tan, label="sub_401ED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0 [URL="a0a3cd3a6029132063da812beb103972_unpacked.apicalls.html#sub_401D50", fillcolor=orange, label="sub_401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0 [URL="a0a3cd3a6029132063da812beb103972_unpacked.apicalls.html#sub_40A2B0", label="sub_40A2B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a0a3cd3a6029132063da812beb103972_unpacked.apicalls.html#sub_406110", label="sub_406110\nDialog Box (1)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0 [URL="a0a3cd3a6029132063da812beb103972_unpacked.apicalls.html#sub_402410", label="sub_40241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C0 [URL="a0a3cd3a6029132063da812beb103972_unpacked.apicalls.html#sub_4097C0", fillcolor=tan, label="sub_4097C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0a3cd3a6029132063da812beb103972_unpacked.apicalls.html#sub_40A260"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a0a3cd3a6029132063da812beb103972_unpacked.apicalls.html#sub_4050C0", label="sub_4050C0\nDynamic-Link Library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0 [URL="a0a3cd3a6029132063da812beb103972_unpacked.apicalls.html#sub_403BB0", fillcolor=tan, label="sub_403BB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B0 [URL="a0a3cd3a6029132063da812beb103972_unpacked.apicalls.html#sub_40A4B0", label="sub_40A4B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0 [URL="a0a3cd3a6029132063da812beb103972_unpacked.apicalls.html#sub_409780", fillcolor=tan, label="sub_4097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a0a3cd3a6029132063da812beb103972_unpacked.apicalls.html#sub_405F00", label="sub_405F0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F0 [URL="a0a3cd3a6029132063da812beb103972_unpacked.apicalls.html#sub_407AF0", label="sub_407AF0\nRegistry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C0 [URL="a0a3cd3a6029132063da812beb103972_unpacked.apicalls.html#sub_408CC0", fillcolor=tan, label="sub_408CC0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[URL="a0a3cd3a6029132063da812beb103972_unpacked.apicalls.html#sub_406390", label="sub_4063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a0a3cd3a6029132063da812beb103972_unpacked.apicalls.html#sub_401EF0", label="sub_401EF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E0 [URL="a0a3cd3a6029132063da812beb103972_unpacked.apicalls.html#sub_405CE0", fillcolor=tan, label="sub_405CE0\nDialog Box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0 [URL="a0a3cd3a6029132063da812beb103972_unpacked.apicalls.html#sub_403CA0", label="sub_403C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0 [URL="a0a3cd3a6029132063da812beb103972_unpacked.apicalls.html#sub_4097A0", fillcolor=tan, label="sub_4097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a0a3cd3a6029132063da812beb103972_unpacked.apicalls.html#sub_401280", fillcolor=tan, label="sub_4012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0 [URL="a0a3cd3a6029132063da812beb103972_unpacked.apicalls.html#sub_406210", label="sub_406210\nDialog Box (1)\nWindow (1)\nString (1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0 [URL="a0a3cd3a6029132063da812beb103972_unpacked.apicalls.html#sub_4014F0", fillcolor=tan, label="sub_4014F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9 [URL="a0a3cd3a6029132063da812beb103972_unpacked.apicalls.html#sub_40E979", fillcolor=lightblue, label="sub_40E9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0 [URL="a0a3cd3a6029132063da812beb103972_unpacked.apicalls.html#sub_401E30", fillcolor=tan, label="sub_401E3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50 [URL="a0a3cd3a6029132063da812beb103972_unpacked.apicalls.html#sub_401650", fillcolor=tan, label="sub_4016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0 [URL="a0a3cd3a6029132063da812beb103972_unpacked.apicalls.html#sub_404BA0", label="sub_404B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0 [URL="a0a3cd3a6029132063da812beb103972_unpacked.apicalls.html#sub_401560", fillcolor=tan, label="sub_401560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60 [URL="a0a3cd3a6029132063da812beb103972_unpacked.apicalls.html#sub_406060", label="sub_40606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0 [URL="a0a3cd3a6029132063da812beb103972_unpacked.apicalls.html#sub_4066F0", label="sub_4066F0\nRegistry (3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00 [URL="a0a3cd3a6029132063da812beb103972_unpacked.apicalls.html#sub_401200", fillcolor=tan, label="sub_40120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90 [URL="a0a3cd3a6029132063da812beb103972_unpacked.apicalls.html#sub_409190", label="sub_40919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40 [URL="a0a3cd3a6029132063da812beb103972_unpacked.apicalls.html#sub_40A040", label="sub_40A04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a0a3cd3a6029132063da812beb103972_unpacked.apicalls.html#sub_401950", fillcolor=tan, label="sub_4019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90 [URL="a0a3cd3a6029132063da812beb103972_unpacked.apicalls.html#sub_402A90", label="sub_402A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50 [URL="a0a3cd3a6029132063da812beb103972_unpacked.apicalls.html#sub_409050", fillcolor=tan, label="sub_40905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B0 [URL="a0a3cd3a6029132063da812beb103972_unpacked.apicalls.html#sub_40A3B0", label="sub_40A3B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0 [URL="a0a3cd3a6029132063da812beb103972_unpacked.apicalls.html#sub_404EC0", label="sub_404EC0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D0 [URL="a0a3cd3a6029132063da812beb103972_unpacked.apicalls.html#sub_4094D0", fillcolor=tan, label="sub_4094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0 [URL="a0a3cd3a6029132063da812beb103972_unpacked.apicalls.html#sub_401590", fillcolor=tan, label="sub_401590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[URL="a0a3cd3a6029132063da812beb103972_unpacked.apicalls.html#sub_404100", label="sub_404100\nString (4)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70 [URL="a0a3cd3a6029132063da812beb103972_unpacked.apicalls.html#sub_402370", fillcolor=orange, label="sub_4023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60 [URL="a0a3cd3a6029132063da812beb103972_unpacked.apicalls.html#sub_409F60", fillcolor=tan, label="sub_409F6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0 [URL="a0a3cd3a6029132063da812beb103972_unpacked.apicalls.html#sub_408A80", fillcolor=tan, label="sub_408A80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0 [URL="a0a3cd3a6029132063da812beb103972_unpacked.apicalls.html#sub_402170", label="sub_4021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[URL="a0a3cd3a6029132063da812beb103972_unpacked.apicalls.html#sub_408350", label="sub_408350\nDialog Box (1)\nWindow (2)\nTimer (2)\nMessage and Message Queu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a3cd3a6029132063da812beb103972_unpacked.apicalls.html#sub_outside", fillcolor=lightblue, label="sub_outside\nProcess and Thread (1)\nString (1)\nRtl (3)\nStructured Exception Handling (1)\nSystem (2)\nWindow (2)\nSynchronization (1)\nRegistry (4)\nKeyboard Input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0 [URL="a0a3cd3a6029132063da812beb103972_unpacked.apicalls.html#sub_405440", fillcolor=lightblue, label="sub_405440\nDynamic-Link Library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00 [URL="a0a3cd3a6029132063da812beb103972_unpacked.apicalls.html#sub_405800", label="sub_4058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0 [URL="a0a3cd3a6029132063da812beb103972_unpacked.apicalls.html#sub_4056E0", label="sub_4056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B0 [URL="a0a3cd3a6029132063da812beb103972_unpacked.apicalls.html#sub_4090B0", fillcolor=tan, label="sub_4090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7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7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6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9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6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6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9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6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5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5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9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7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40 -&gt; sub_408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0 -&gt; sub_408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B0 -&gt; sub_409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-&gt; sub_401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-&gt; sub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-&gt; sub_40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9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A0 -&gt; sub_407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0 -&gt; sub_408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10 -&gt; sub_401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5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0 -&gt; sub_40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-&gt; sub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-&gt; sub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-&gt; sub_401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0 -&gt; sub_401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0 -&gt; sub_405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D0 -&gt; sub_40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A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A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A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A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A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50 -&gt; sub_40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1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70 -&gt; sub_405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0 -&gt; sub_40A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-&gt; sub_401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-&gt; sub_402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-&gt; sub_4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5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3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20 -&gt; sub_408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20 -&gt; sub_408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0 -&gt; sub_401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D0 -&gt; sub_404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7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5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8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0 -&gt; sub_407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8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70 -&gt; sub_409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70 -&gt; sub_401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50 -&gt; sub_401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9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2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45 -&gt; sub_4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6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0 -&gt; sub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-&gt; sub_403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-&gt; sub_404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-&gt; sub_404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B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-&gt; sub_409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-&gt; sub_405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-&gt; sub_40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F0 -&gt; sub_408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F0 -&gt; sub_407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8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8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8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0 -&gt; sub_408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0 -&gt; sub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A0 -&gt; sub_403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0 -&gt; sub_40A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9 -&gt; sub_40A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9 -&gt; sub_401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79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0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A0 -&gt; sub_404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6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6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0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F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90 -&gt; sub_408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40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9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B0 -&gt; sub_409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B0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0 -&gt; sub_40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4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1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0 -&gt; sub_40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0 -&gt; sub_401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7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5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6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9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5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9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6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9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9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50 -&gt; sub_408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0 -&gt; sub_403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0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0 -&gt; sub_405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0 -&gt; sub_405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00 -&gt; sub_40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0 -&gt; sub_40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