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4900ace4e4d65792f59eb114ea908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4900ace4e4d65792f59eb114ea908af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4900ace4e4d65792f59eb114ea908af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4900ace4e4d65792f59eb114ea908af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4900ace4e4d65792f59eb114ea908af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4900ace4e4d65792f59eb114ea908af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4900ace4e4d65792f59eb114ea908af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4900ace4e4d65792f59eb114ea908af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4900ace4e4d65792f59eb114ea908af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6B [URL="c4900ace4e4d65792f59eb114ea908af_unpacked.apicalls.html#sub_3142846B", fontsize="10", fillcolor=tan, label="sub_3142846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4900ace4e4d65792f59eb114ea908af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4900ace4e4d65792f59eb114ea908af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4900ace4e4d65792f59eb114ea908af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4900ace4e4d65792f59eb114ea908af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4900ace4e4d65792f59eb114ea908af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4900ace4e4d65792f59eb114ea908af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4900ace4e4d65792f59eb114ea908af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4900ace4e4d65792f59eb114ea908af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4900ace4e4d65792f59eb114ea908af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4900ace4e4d65792f59eb114ea908af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4900ace4e4d65792f59eb114ea908af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4900ace4e4d65792f59eb114ea908af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4900ace4e4d65792f59eb114ea908af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4900ace4e4d65792f59eb114ea908af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4900ace4e4d65792f59eb114ea908af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c4900ace4e4d65792f59eb114ea908af_unpacked.apicalls.html#sub_3142829B", fontsize="10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4900ace4e4d65792f59eb114ea908af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4900ace4e4d65792f59eb114ea908af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4900ace4e4d65792f59eb114ea908af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4900ace4e4d65792f59eb114ea908af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4900ace4e4d65792f59eb114ea908af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4900ace4e4d65792f59eb114ea908af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4900ace4e4d65792f59eb114ea908af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4900ace4e4d65792f59eb114ea908af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4900ace4e4d65792f59eb114ea908af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4900ace4e4d65792f59eb114ea908af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4900ace4e4d65792f59eb114ea908af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4900ace4e4d65792f59eb114ea908af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4900ace4e4d65792f59eb114ea908af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4900ace4e4d65792f59eb114ea908af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4900ace4e4d65792f59eb114ea908af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4900ace4e4d65792f59eb114ea908af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