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bd6eaba8ef44e05c15d873a7607f6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9bd6eaba8ef44e05c15d873a7607f631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9bd6eaba8ef44e05c15d873a7607f631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9bd6eaba8ef44e05c15d873a7607f631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9bd6eaba8ef44e05c15d873a7607f631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9bd6eaba8ef44e05c15d873a7607f631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9bd6eaba8ef44e05c15d873a7607f631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9bd6eaba8ef44e05c15d873a7607f631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9bd6eaba8ef44e05c15d873a7607f631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9bd6eaba8ef44e05c15d873a7607f631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9bd6eaba8ef44e05c15d873a7607f631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9bd6eaba8ef44e05c15d873a7607f631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9bd6eaba8ef44e05c15d873a7607f631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9bd6eaba8ef44e05c15d873a7607f631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9bd6eaba8ef44e05c15d873a7607f631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9bd6eaba8ef44e05c15d873a7607f631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9bd6eaba8ef44e05c15d873a7607f631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9bd6eaba8ef44e05c15d873a7607f631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9bd6eaba8ef44e05c15d873a7607f631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9bd6eaba8ef44e05c15d873a7607f631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9bd6eaba8ef44e05c15d873a7607f631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9bd6eaba8ef44e05c15d873a7607f631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9bd6eaba8ef44e05c15d873a7607f631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9bd6eaba8ef44e05c15d873a7607f631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9bd6eaba8ef44e05c15d873a7607f631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9bd6eaba8ef44e05c15d873a7607f631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9bd6eaba8ef44e05c15d873a7607f631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9bd6eaba8ef44e05c15d873a7607f631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9bd6eaba8ef44e05c15d873a7607f631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9bd6eaba8ef44e05c15d873a7607f631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9bd6eaba8ef44e05c15d873a7607f631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9bd6eaba8ef44e05c15d873a7607f631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9bd6eaba8ef44e05c15d873a7607f631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9bd6eaba8ef44e05c15d873a7607f631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9bd6eaba8ef44e05c15d873a7607f631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9bd6eaba8ef44e05c15d873a7607f631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9bd6eaba8ef44e05c15d873a7607f631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bd6eaba8ef44e05c15d873a7607f63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9bd6eaba8ef44e05c15d873a7607f631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9bd6eaba8ef44e05c15d873a7607f631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