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bef2f9170f9d556e34b6c22487c23d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4C20 [URL="8bef2f9170f9d556e34b6c22487c23d9_unpacked.apicalls.html#sub_64C20", fontsize="10", fillcolor=tan, label="sub_64C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38B4 [URL="8bef2f9170f9d556e34b6c22487c23d9_unpacked.apicalls.html#sub_638B4", fontsize="10", fillcolor=orange, label="sub_638B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bef2f9170f9d556e34b6c22487c23d9_unpacked.apicalls.html#sub_outside", fontsize="10", fillcolor=lightblue, label="sub_outside\nRtl (1)\nStructured Exception Handling (1)\nSynchronization (2)\nTime (1)\nDialog Box (1)\nBackup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3DC0 [URL="8bef2f9170f9d556e34b6c22487c23d9_unpacked.apicalls.html#sub_63DC0", fontsize="10", fillcolor=tan, label="sub_63D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4D4C [URL="8bef2f9170f9d556e34b6c22487c23d9_unpacked.apicalls.html#sub_64D4C", fontsize="10", fillcolor=tan, label="sub_64D4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3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4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4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