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4efbded079e0f3c8922feeeadd6d2a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