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195296ddae3646a360e4de48f32b9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b195296ddae3646a360e4de48f32b9f5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b195296ddae3646a360e4de48f32b9f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b195296ddae3646a360e4de48f32b9f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b195296ddae3646a360e4de48f32b9f5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b195296ddae3646a360e4de48f32b9f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b195296ddae3646a360e4de48f32b9f5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b195296ddae3646a360e4de48f32b9f5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b195296ddae3646a360e4de48f32b9f5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b195296ddae3646a360e4de48f32b9f5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b195296ddae3646a360e4de48f32b9f5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b195296ddae3646a360e4de48f32b9f5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b195296ddae3646a360e4de48f32b9f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b195296ddae3646a360e4de48f32b9f5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b195296ddae3646a360e4de48f32b9f5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b195296ddae3646a360e4de48f32b9f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b195296ddae3646a360e4de48f32b9f5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b195296ddae3646a360e4de48f32b9f5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b195296ddae3646a360e4de48f32b9f5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b195296ddae3646a360e4de48f32b9f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b195296ddae3646a360e4de48f32b9f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b195296ddae3646a360e4de48f32b9f5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b195296ddae3646a360e4de48f32b9f5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b195296ddae3646a360e4de48f32b9f5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b195296ddae3646a360e4de48f32b9f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b195296ddae3646a360e4de48f32b9f5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b195296ddae3646a360e4de48f32b9f5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b195296ddae3646a360e4de48f32b9f5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b195296ddae3646a360e4de48f32b9f5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b195296ddae3646a360e4de48f32b9f5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b195296ddae3646a360e4de48f32b9f5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b195296ddae3646a360e4de48f32b9f5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b195296ddae3646a360e4de48f32b9f5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b195296ddae3646a360e4de48f32b9f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b195296ddae3646a360e4de48f32b9f5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b195296ddae3646a360e4de48f32b9f5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b195296ddae3646a360e4de48f32b9f5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b195296ddae3646a360e4de48f32b9f5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b195296ddae3646a360e4de48f32b9f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b195296ddae3646a360e4de48f32b9f5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b195296ddae3646a360e4de48f32b9f5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b195296ddae3646a360e4de48f32b9f5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b195296ddae3646a360e4de48f32b9f5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b195296ddae3646a360e4de48f32b9f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b195296ddae3646a360e4de48f32b9f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b195296ddae3646a360e4de48f32b9f5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b195296ddae3646a360e4de48f32b9f5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b195296ddae3646a360e4de48f32b9f5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95296ddae3646a360e4de48f32b9f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b195296ddae3646a360e4de48f32b9f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b195296ddae3646a360e4de48f32b9f5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b195296ddae3646a360e4de48f32b9f5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