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50bbf4ec40cfb45b585d91deee999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c50bbf4ec40cfb45b585d91deee9994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c50bbf4ec40cfb45b585d91deee9994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c50bbf4ec40cfb45b585d91deee9994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c50bbf4ec40cfb45b585d91deee9994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50bbf4ec40cfb45b585d91deee9994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c50bbf4ec40cfb45b585d91deee9994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c50bbf4ec40cfb45b585d91deee9994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c50bbf4ec40cfb45b585d91deee9994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c50bbf4ec40cfb45b585d91deee9994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50bbf4ec40cfb45b585d91deee9994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c50bbf4ec40cfb45b585d91deee9994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c50bbf4ec40cfb45b585d91deee9994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c50bbf4ec40cfb45b585d91deee9994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29 [URL="c50bbf4ec40cfb45b585d91deee99940_unpacked.apicalls.html#sub_40A329", fontsize="10", fillcolor=tan, label="sub_40A3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c50bbf4ec40cfb45b585d91deee9994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c50bbf4ec40cfb45b585d91deee9994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c50bbf4ec40cfb45b585d91deee9994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c50bbf4ec40cfb45b585d91deee9994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c50bbf4ec40cfb45b585d91deee9994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c50bbf4ec40cfb45b585d91deee9994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c50bbf4ec40cfb45b585d91deee9994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c50bbf4ec40cfb45b585d91deee9994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c50bbf4ec40cfb45b585d91deee9994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c50bbf4ec40cfb45b585d91deee9994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c50bbf4ec40cfb45b585d91deee9994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c50bbf4ec40cfb45b585d91deee9994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c50bbf4ec40cfb45b585d91deee9994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c50bbf4ec40cfb45b585d91deee9994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c50bbf4ec40cfb45b585d91deee9994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c50bbf4ec40cfb45b585d91deee9994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c50bbf4ec40cfb45b585d91deee9994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c50bbf4ec40cfb45b585d91deee9994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c50bbf4ec40cfb45b585d91deee9994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c50bbf4ec40cfb45b585d91deee9994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c50bbf4ec40cfb45b585d91deee9994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50bbf4ec40cfb45b585d91deee9994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c50bbf4ec40cfb45b585d91deee9994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