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6810dba42ef740a712f66505b45ac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cd6810dba42ef740a712f66505b45ac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cd6810dba42ef740a712f66505b45ac2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cd6810dba42ef740a712f66505b45ac2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