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5d17b97d391ad892446e02f822952c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F8 [URL="c5d17b97d391ad892446e02f822952c5_unpacked.apicalls.html#sub_4043F8", fillcolor=tan, label="sub_4043F8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44 [URL="c5d17b97d391ad892446e02f822952c5_unpacked.apicalls.html#sub_405344", fillcolor=tan, label="sub_405344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78 [URL="c5d17b97d391ad892446e02f822952c5_unpacked.apicalls.html#sub_411478", fillcolor=tan, label="sub_41147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B3 [URL="c5d17b97d391ad892446e02f822952c5_unpacked.apicalls.html#sub_40EBB3", label="sub_40EBB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15 [URL="c5d17b97d391ad892446e02f822952c5_unpacked.apicalls.html#sub_410715", fillcolor=orange, label="sub_41071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BC [URL="c5d17b97d391ad892446e02f822952c5_unpacked.apicalls.html#sub_413DBC", fillcolor=tan, label="sub_413DB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3 [URL="c5d17b97d391ad892446e02f822952c5_unpacked.apicalls.html#sub_414113", fillcolor=orange, label="sub_41411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73 [URL="c5d17b97d391ad892446e02f822952c5_unpacked.apicalls.html#sub_412573", fillcolor=tan, label="sub_41257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1 [URL="c5d17b97d391ad892446e02f822952c5_unpacked.apicalls.html#sub_415AE1", label="sub_415AE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F [URL="c5d17b97d391ad892446e02f822952c5_unpacked.apicalls.html#sub_40D62F", label="sub_40D62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c5d17b97d391ad892446e02f822952c5_unpacked.apicalls.html#sub_40C212", fillcolor=lightblue, label="sub_40C2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5 [URL="c5d17b97d391ad892446e02f822952c5_unpacked.apicalls.html#sub_4054A5", label="sub_4054A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E6 [URL="c5d17b97d391ad892446e02f822952c5_unpacked.apicalls.html#sub_40BBE6", fillcolor=lightblue, label="sub_40BB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7 [URL="c5d17b97d391ad892446e02f822952c5_unpacked.apicalls.html#sub_4133A7", fillcolor=lightblue, label="sub_4133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AE [URL="c5d17b97d391ad892446e02f822952c5_unpacked.apicalls.html#sub_4014AE", fillcolor=tan, label="sub_4014A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[URL="c5d17b97d391ad892446e02f822952c5_unpacked.apicalls.html#sub_404555", label="sub_40455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0F [URL="c5d17b97d391ad892446e02f822952c5_unpacked.apicalls.html#sub_40FF0F", fillcolor=tan, label="sub_40FF0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1 [URL="c5d17b97d391ad892446e02f822952c5_unpacked.apicalls.html#sub_40F8F1", label="sub_40F8F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3E [URL="c5d17b97d391ad892446e02f822952c5_unpacked.apicalls.html#sub_40EA3E", fillcolor=tan, label="sub_40EA3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3D [URL="c5d17b97d391ad892446e02f822952c5_unpacked.apicalls.html#sub_41303D", label="sub_41303D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65 [URL="c5d17b97d391ad892446e02f822952c5_unpacked.apicalls.html#sub_412765", fillcolor=tan, label="sub_4127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66 [URL="c5d17b97d391ad892446e02f822952c5_unpacked.apicalls.html#sub_40F366", fillcolor=tan, label="sub_40F3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9 [URL="c5d17b97d391ad892446e02f822952c5_unpacked.apicalls.html#sub_412D79", label="sub_412D79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[URL="c5d17b97d391ad892446e02f822952c5_unpacked.apicalls.html#sub_4022FD", label="sub_4022F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CD [URL="c5d17b97d391ad892446e02f822952c5_unpacked.apicalls.html#sub_4155CD", label="sub_4155C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4 [URL="c5d17b97d391ad892446e02f822952c5_unpacked.apicalls.html#sub_405EC4", fillcolor=lightblue, label="sub_405EC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B5 [URL="c5d17b97d391ad892446e02f822952c5_unpacked.apicalls.html#sub_40F2B5", fillcolor=tan, label="sub_40F2B5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2 [URL="c5d17b97d391ad892446e02f822952c5_unpacked.apicalls.html#sub_405752", label="sub_40575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D [URL="c5d17b97d391ad892446e02f822952c5_unpacked.apicalls.html#sub_40A4AD", label="sub_40A4AD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6 [URL="c5d17b97d391ad892446e02f822952c5_unpacked.apicalls.html#sub_405816", label="sub_405816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d17b97d391ad892446e02f822952c5_unpacked.apicalls.html#sub_outside", fillcolor=lightblue, label="sub_outside\nUnicode and Character Set (1)\nSystem Information (2)\nNational Language Suppor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7F [URL="c5d17b97d391ad892446e02f822952c5_unpacked.apicalls.html#sub_40537F", label="sub_40537F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7 [URL="c5d17b97d391ad892446e02f822952c5_unpacked.apicalls.html#sub_405687", label="sub_40568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0 [URL="c5d17b97d391ad892446e02f822952c5_unpacked.apicalls.html#sub_40A0F0", label="sub_40A0F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1 [URL="c5d17b97d391ad892446e02f822952c5_unpacked.apicalls.html#sub_405401", fillcolor=tan, label="sub_405401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3 [URL="c5d17b97d391ad892446e02f822952c5_unpacked.apicalls.html#sub_4059C3", fillcolor=lightblue, label="sub_4059C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7 [URL="c5d17b97d391ad892446e02f822952c5_unpacked.apicalls.html#sub_415DF7", fillcolor=lightblue, label="sub_415D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10 [URL="c5d17b97d391ad892446e02f822952c5_unpacked.apicalls.html#sub_40EC10", fillcolor=tan, label="sub_40EC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D8 [URL="c5d17b97d391ad892446e02f822952c5_unpacked.apicalls.html#sub_405AD8", fillcolor=lightblue, label="sub_405AD8\nDynamic-Link Library (1)\nProcess and Thread (2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F [URL="c5d17b97d391ad892446e02f822952c5_unpacked.apicalls.html#sub_406A2F", label="sub_406A2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9 [URL="c5d17b97d391ad892446e02f822952c5_unpacked.apicalls.html#sub_402E09", label="sub_402E0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B [URL="c5d17b97d391ad892446e02f822952c5_unpacked.apicalls.html#sub_40C7CB", fillcolor=tan, label="sub_40C7C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9C [URL="c5d17b97d391ad892446e02f822952c5_unpacked.apicalls.html#sub_401F9C", fillcolor=tan, label="sub_401F9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A3 [URL="c5d17b97d391ad892446e02f822952c5_unpacked.apicalls.html#sub_4163A3", fillcolor=lightblue, label="sub_4163A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0 [URL="c5d17b97d391ad892446e02f822952c5_unpacked.apicalls.html#sub_413DA0", fillcolor=tan, label="sub_413D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[URL="c5d17b97d391ad892446e02f822952c5_unpacked.apicalls.html#sub_40154B", fillcolor=lightblue, label="sub_40154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57 [URL="c5d17b97d391ad892446e02f822952c5_unpacked.apicalls.html#sub_40F757", fillcolor=tan, label="sub_40F757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0D [URL="c5d17b97d391ad892446e02f822952c5_unpacked.apicalls.html#sub_40BB0D", fillcolor=lightblue, label="sub_40BB0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C8 [URL="c5d17b97d391ad892446e02f822952c5_unpacked.apicalls.html#sub_4134C8", fillcolor=tan, label="sub_4134C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[URL="c5d17b97d391ad892446e02f822952c5_unpacked.apicalls.html#sub_403E11", fillcolor=lightblue, label="sub_403E1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7 [URL="c5d17b97d391ad892446e02f822952c5_unpacked.apicalls.html#sub_4054C7", label="sub_4054C7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D8 [URL="c5d17b97d391ad892446e02f822952c5_unpacked.apicalls.html#sub_40BCD8", fillcolor=orange, label="sub_40BCD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3F [URL="c5d17b97d391ad892446e02f822952c5_unpacked.apicalls.html#sub_41203F", label="sub_41203F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4 [URL="c5d17b97d391ad892446e02f822952c5_unpacked.apicalls.html#sub_4149C4", fillcolor=tan, label="sub_4149C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47 [URL="c5d17b97d391ad892446e02f822952c5_unpacked.apicalls.html#sub_412C47", label="sub_412C47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c5d17b97d391ad892446e02f822952c5_unpacked.apicalls.html#sub_40AABF", fillcolor=lightblue, label="sub_40AAB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1 [URL="c5d17b97d391ad892446e02f822952c5_unpacked.apicalls.html#sub_402951", fillcolor=lightblue, label="sub_40295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BB [URL="c5d17b97d391ad892446e02f822952c5_unpacked.apicalls.html#sub_4162BB", fillcolor=lightblue, label="sub_4162B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7 [URL="c5d17b97d391ad892446e02f822952c5_unpacked.apicalls.html#sub_413E07", fillcolor=tan, label="sub_413E0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8 [URL="c5d17b97d391ad892446e02f822952c5_unpacked.apicalls.html#sub_413DD8", fillcolor=tan, label="sub_413DD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[URL="c5d17b97d391ad892446e02f822952c5_unpacked.apicalls.html#sub_4020C0", label="sub_4020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5d17b97d391ad892446e02f822952c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[URL="c5d17b97d391ad892446e02f822952c5_unpacked.apicalls.html#sub_406BAB", label="sub_406BAB\nProcess and Thread (4)\nSocket (6)\nRtl (1)\nInternet (1)\nTime (1)\nDynamic-Link Library (1)\nDirectory Management (2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7E [URL="c5d17b97d391ad892446e02f822952c5_unpacked.apicalls.html#sub_41227E", label="sub_4122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1B [URL="c5d17b97d391ad892446e02f822952c5_unpacked.apicalls.html#sub_411E1B", fillcolor=tan, label="sub_411E1B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6A [URL="c5d17b97d391ad892446e02f822952c5_unpacked.apicalls.html#sub_41416A", label="sub_41416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A [URL="c5d17b97d391ad892446e02f822952c5_unpacked.apicalls.html#sub_4129FA", label="sub_4129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31 [URL="c5d17b97d391ad892446e02f822952c5_unpacked.apicalls.html#sub_406331", fillcolor=lightblue, label="sub_406331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F9 [URL="c5d17b97d391ad892446e02f822952c5_unpacked.apicalls.html#sub_40A1F9", label="sub_40A1F9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D [URL="c5d17b97d391ad892446e02f822952c5_unpacked.apicalls.html#sub_401F1D", fillcolor=tan, label="sub_401F1D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5 [URL="c5d17b97d391ad892446e02f822952c5_unpacked.apicalls.html#sub_413FE5", fillcolor=tan, label="sub_413FE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[URL="c5d17b97d391ad892446e02f822952c5_unpacked.apicalls.html#sub_403CA3", label="sub_403CA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3 [URL="c5d17b97d391ad892446e02f822952c5_unpacked.apicalls.html#sub_40A143", fillcolor=tan, label="sub_40A14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73 [URL="c5d17b97d391ad892446e02f822952c5_unpacked.apicalls.html#sub_40A573", label="sub_40A573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8 [URL="c5d17b97d391ad892446e02f822952c5_unpacked.apicalls.html#sub_40C4F8", label="sub_40C4F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2 [URL="c5d17b97d391ad892446e02f822952c5_unpacked.apicalls.html#sub_406422", label="sub_406422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B [URL="c5d17b97d391ad892446e02f822952c5_unpacked.apicalls.html#sub_40EA6B", label="sub_40EA6B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E [URL="c5d17b97d391ad892446e02f822952c5_unpacked.apicalls.html#sub_41073E", fillcolor=lightblue, label="sub_4107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[URL="c5d17b97d391ad892446e02f822952c5_unpacked.apicalls.html#sub_403B00", label="sub_403B0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3B [URL="c5d17b97d391ad892446e02f822952c5_unpacked.apicalls.html#sub_41653B", fillcolor=tan, label="sub_41653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67 [URL="c5d17b97d391ad892446e02f822952c5_unpacked.apicalls.html#sub_40D167", fillcolor=tan, label="sub_40D16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3 [URL="c5d17b97d391ad892446e02f822952c5_unpacked.apicalls.html#sub_403B83", fillcolor=lightblue, label="sub_403B83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5D [URL="c5d17b97d391ad892446e02f822952c5_unpacked.apicalls.html#sub_40615D", label="sub_40615D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7 [URL="c5d17b97d391ad892446e02f822952c5_unpacked.apicalls.html#sub_40D3E7", fillcolor=tan, label="sub_40D3E7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B [URL="c5d17b97d391ad892446e02f822952c5_unpacked.apicalls.html#sub_40F89B", fillcolor=tan, label="sub_40F89B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93 [URL="c5d17b97d391ad892446e02f822952c5_unpacked.apicalls.html#sub_413D93", fillcolor=orange, label="sub_413D9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[URL="c5d17b97d391ad892446e02f822952c5_unpacked.apicalls.html#sub_404475", label="sub_404475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4F [URL="c5d17b97d391ad892446e02f822952c5_unpacked.apicalls.html#sub_40FA4F", label="sub_40FA4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[URL="c5d17b97d391ad892446e02f822952c5_unpacked.apicalls.html#sub_4023B8", fillcolor=lightblue, label="sub_4023B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[URL="c5d17b97d391ad892446e02f822952c5_unpacked.apicalls.html#sub_401704", fillcolor=lightblue, label="sub_401704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D [URL="c5d17b97d391ad892446e02f822952c5_unpacked.apicalls.html#sub_40322D", fillcolor=lightblue, label="sub_4032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82 [URL="c5d17b97d391ad892446e02f822952c5_unpacked.apicalls.html#sub_403882", fillcolor=tan, label="sub_40388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38 [URL="c5d17b97d391ad892446e02f822952c5_unpacked.apicalls.html#sub_414438", label="sub_414438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DA [URL="c5d17b97d391ad892446e02f822952c5_unpacked.apicalls.html#sub_4068DA", label="sub_4068DA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92 [URL="c5d17b97d391ad892446e02f822952c5_unpacked.apicalls.html#sub_40CC92", label="sub_40CC92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[URL="c5d17b97d391ad892446e02f822952c5_unpacked.apicalls.html#sub_403145", label="sub_40314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34 [URL="c5d17b97d391ad892446e02f822952c5_unpacked.apicalls.html#sub_40BA34", fillcolor=tan, label="sub_40BA3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B [URL="c5d17b97d391ad892446e02f822952c5_unpacked.apicalls.html#sub_4038CB", fillcolor=tan, label="sub_4038CB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BC [URL="c5d17b97d391ad892446e02f822952c5_unpacked.apicalls.html#sub_4031BC", fillcolor=tan, label="sub_4031BC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[URL="c5d17b97d391ad892446e02f822952c5_unpacked.apicalls.html#sub_40450F", label="sub_4045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64 [URL="c5d17b97d391ad892446e02f822952c5_unpacked.apicalls.html#sub_406264", fillcolor=lightblue, label="sub_406264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4D [URL="c5d17b97d391ad892446e02f822952c5_unpacked.apicalls.html#sub_414A4D", label="sub_414A4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B [URL="c5d17b97d391ad892446e02f822952c5_unpacked.apicalls.html#sub_4161AB", fillcolor=lightblue, label="sub_4161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D [URL="c5d17b97d391ad892446e02f822952c5_unpacked.apicalls.html#sub_40B6FD", label="sub_40B6F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[URL="c5d17b97d391ad892446e02f822952c5_unpacked.apicalls.html#sub_40D514", fillcolor=lightblue, label="sub_40D514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F [URL="c5d17b97d391ad892446e02f822952c5_unpacked.apicalls.html#sub_415B4F", fillcolor=tan, label="sub_415B4F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60 [URL="c5d17b97d391ad892446e02f822952c5_unpacked.apicalls.html#sub_413460", fillcolor=tan, label="sub_41346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C [URL="c5d17b97d391ad892446e02f822952c5_unpacked.apicalls.html#sub_41405C", fillcolor=tan, label="sub_41405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48 [URL="c5d17b97d391ad892446e02f822952c5_unpacked.apicalls.html#sub_411848", label="sub_41184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4F [URL="c5d17b97d391ad892446e02f822952c5_unpacked.apicalls.html#sub_40564F", fillcolor=tan, label="sub_40564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8F [URL="c5d17b97d391ad892446e02f822952c5_unpacked.apicalls.html#sub_40AB8F", label="sub_40AB8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83 [URL="c5d17b97d391ad892446e02f822952c5_unpacked.apicalls.html#sub_40EC83", fillcolor=tan, label="sub_40EC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5d17b97d391ad892446e02f822952c5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71 [URL="c5d17b97d391ad892446e02f822952c5_unpacked.apicalls.html#sub_40B771", label="sub_40B77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2 [URL="c5d17b97d391ad892446e02f822952c5_unpacked.apicalls.html#sub_405F22", fillcolor=tan, label="sub_405F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90 [URL="c5d17b97d391ad892446e02f822952c5_unpacked.apicalls.html#sub_413190", label="sub_41319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1 [URL="c5d17b97d391ad892446e02f822952c5_unpacked.apicalls.html#sub_405AA1", fillcolor=tan, label="sub_405AA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84 [URL="c5d17b97d391ad892446e02f822952c5_unpacked.apicalls.html#sub_411584", label="sub_41158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A [URL="c5d17b97d391ad892446e02f822952c5_unpacked.apicalls.html#sub_4013CA", fillcolor=tan, label="sub_4013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[URL="c5d17b97d391ad892446e02f822952c5_unpacked.apicalls.html#sub_4032EE", fillcolor=lightblue, label="sub_4032EE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7 [URL="c5d17b97d391ad892446e02f822952c5_unpacked.apicalls.html#sub_405E27", fillcolor=orange, label="sub_405E27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AB [URL="c5d17b97d391ad892446e02f822952c5_unpacked.apicalls.html#sub_4057AB", fillcolor=tan, label="sub_4057AB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[URL="c5d17b97d391ad892446e02f822952c5_unpacked.apicalls.html#sub_402972", label="sub_402972\nProcess and Thread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F0 [URL="c5d17b97d391ad892446e02f822952c5_unpacked.apicalls.html#sub_4045F0", fillcolor=tan, label="sub_4045F0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55 [URL="c5d17b97d391ad892446e02f822952c5_unpacked.apicalls.html#sub_405C55", fillcolor=lightblue, label="sub_405C55\nDynamic-Link Library (1)\nProcess and Thread (2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2 [URL="c5d17b97d391ad892446e02f822952c5_unpacked.apicalls.html#sub_413D82", fillcolor=orange, label="sub_413D8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BA [URL="c5d17b97d391ad892446e02f822952c5_unpacked.apicalls.html#sub_4052BA", label="sub_4052BA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B3 -&gt; sub_40E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B3 -&gt; sub_40E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B3 -&gt; sub_40F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1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F -&gt; sub_413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5 -&gt; sub_4057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E6 -&gt; sub_40B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E6 -&gt; sub_413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E6 -&gt; sub_413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E6 -&gt; sub_413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7 -&gt; sub_414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7 -&gt; sub_413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1 -&gt; sub_40F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3D -&gt; sub_414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9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9 -&gt; sub_413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6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0F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CD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4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4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4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2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2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2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D -&gt; sub_40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6 -&gt; sub_4057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6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7F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7F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7F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7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7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7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7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0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0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0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3 -&gt; sub_405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3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7 -&gt; sub_40C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7 -&gt; sub_413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7 -&gt; sub_415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D8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D8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D8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F -&gt; sub_406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9 -&gt; sub_40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A3 -&gt; sub_416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A3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A3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1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3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3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1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0D -&gt; sub_413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0D -&gt; sub_40B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0D -&gt; sub_413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0D -&gt; sub_413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C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13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11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7 -&gt; sub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7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7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7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7 -&gt; sub_40AB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3F -&gt; sub_412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47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47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1 -&gt; sub_411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1 -&gt; sub_40C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BB -&gt; sub_416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BB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BB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1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1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4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D3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F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A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3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A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6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13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11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14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AB -&gt; sub_40C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7E -&gt; sub_413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7E -&gt; sub_411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6A -&gt; sub_41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6A -&gt; sub_411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6A -&gt; sub_415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6A -&gt; sub_411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6A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A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A -&gt; sub_413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A -&gt; sub_412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31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31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31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F9 -&gt; sub_40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F9 -&gt; sub_40A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F9 -&gt; sub_40A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F9 -&gt; sub_403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-&gt; sub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-&gt; sub_405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73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73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73 -&gt; sub_40A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73 -&gt; sub_414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73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8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8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2 -&gt; sub_404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2 -&gt; sub_405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2 -&gt; sub_406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B -&gt; sub_40EA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B -&gt; sub_411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B -&gt; sub_413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E -&gt; sub_413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E -&gt; sub_411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3 -&gt; sub_40AB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5D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5D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5D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-&gt; sub_414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4F -&gt; sub_40F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22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2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D -&gt; sub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38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38 -&gt; sub_415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38 -&gt; sub_413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38 -&gt; sub_415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DA -&gt; sub_405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DA -&gt; sub_406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92 -&gt; sub_414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64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64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4D -&gt; sub_40F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4D -&gt; sub_40F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4D -&gt; sub_40F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B -&gt; sub_416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B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B -&gt; sub_40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D -&gt; sub_40F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D -&gt; sub_40F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D -&gt; sub_40F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0E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0D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12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12C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12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06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12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14 -&gt; sub_40D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48 -&gt; sub_412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8F -&gt; sub_405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71 -&gt; sub_40E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71 -&gt; sub_40F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90 -&gt; sub_412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84 -&gt; sub_414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C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14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-&gt; sub_403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-&gt; sub_402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55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55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55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BA -&gt; sub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BA -&gt; sub_41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BA -&gt; sub_40B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