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5e2eda61e0af7acf3688ac6e9634e1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5e2eda61e0af7acf3688ac6e9634e16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c5e2eda61e0af7acf3688ac6e9634e16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c5e2eda61e0af7acf3688ac6e9634e16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