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5f67f5305c4c596ce6b2bf9f562f4c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5f67f5305c4c596ce6b2bf9f562f4c0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c5f67f5305c4c596ce6b2bf9f562f4c0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c5f67f5305c4c596ce6b2bf9f562f4c0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