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9cf2ae9e6d88a8dc4f32ad15c3011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29cf2ae9e6d88a8dc4f32ad15c30119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29cf2ae9e6d88a8dc4f32ad15c30119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