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4173b6d1f7fe8830f99afe52260cd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4173b6d1f7fe8830f99afe52260cd1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4173b6d1f7fe8830f99afe52260cd15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