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41cbff1d8c7e8deafe485afa3e7f0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141cbff1d8c7e8deafe485afa3e7f06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141cbff1d8c7e8deafe485afa3e7f06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141cbff1d8c7e8deafe485afa3e7f06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141cbff1d8c7e8deafe485afa3e7f06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141cbff1d8c7e8deafe485afa3e7f06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141cbff1d8c7e8deafe485afa3e7f06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141cbff1d8c7e8deafe485afa3e7f06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141cbff1d8c7e8deafe485afa3e7f06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141cbff1d8c7e8deafe485afa3e7f06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141cbff1d8c7e8deafe485afa3e7f06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141cbff1d8c7e8deafe485afa3e7f06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141cbff1d8c7e8deafe485afa3e7f06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141cbff1d8c7e8deafe485afa3e7f06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141cbff1d8c7e8deafe485afa3e7f06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141cbff1d8c7e8deafe485afa3e7f06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141cbff1d8c7e8deafe485afa3e7f06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141cbff1d8c7e8deafe485afa3e7f06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141cbff1d8c7e8deafe485afa3e7f06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141cbff1d8c7e8deafe485afa3e7f06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41cbff1d8c7e8deafe485afa3e7f06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141cbff1d8c7e8deafe485afa3e7f06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141cbff1d8c7e8deafe485afa3e7f06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141cbff1d8c7e8deafe485afa3e7f06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141cbff1d8c7e8deafe485afa3e7f06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141cbff1d8c7e8deafe485afa3e7f06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141cbff1d8c7e8deafe485afa3e7f06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141cbff1d8c7e8deafe485afa3e7f06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141cbff1d8c7e8deafe485afa3e7f06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141cbff1d8c7e8deafe485afa3e7f06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141cbff1d8c7e8deafe485afa3e7f06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141cbff1d8c7e8deafe485afa3e7f06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141cbff1d8c7e8deafe485afa3e7f06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141cbff1d8c7e8deafe485afa3e7f06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141cbff1d8c7e8deafe485afa3e7f06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141cbff1d8c7e8deafe485afa3e7f06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141cbff1d8c7e8deafe485afa3e7f06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141cbff1d8c7e8deafe485afa3e7f06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141cbff1d8c7e8deafe485afa3e7f06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141cbff1d8c7e8deafe485afa3e7f06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141cbff1d8c7e8deafe485afa3e7f06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141cbff1d8c7e8deafe485afa3e7f06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