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6439b155bfe52f656d67aa3832b0fe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82B8 [URL="c6439b155bfe52f656d67aa3832b0feb_unpacked.apicalls.html#sub_4382B8", fillcolor=tan, label="sub_4382B8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7A39 [URL="c6439b155bfe52f656d67aa3832b0feb_unpacked.apicalls.html#sub_437A39", fillcolor=lightblue, label="sub_437A39\nDynamic-Link Library (4)\nDialog Box (1)\nString (1)\nProcess and Thread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7960 [URL="c6439b155bfe52f656d67aa3832b0feb_unpacked.apicalls.html#sub_437960", fillcolor=tan, label="sub_437960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7A39 -&gt; sub_4379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7A39 -&gt; sub_4382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