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64405f2e9ce9691824e7a1479b009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64405f2e9ce9691824e7a1479b0090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64405f2e9ce9691824e7a1479b0090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64405f2e9ce9691824e7a1479b0090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64405f2e9ce9691824e7a1479b0090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64405f2e9ce9691824e7a1479b0090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64405f2e9ce9691824e7a1479b0090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64405f2e9ce9691824e7a1479b0090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64405f2e9ce9691824e7a1479b0090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64405f2e9ce9691824e7a1479b0090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64405f2e9ce9691824e7a1479b0090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64405f2e9ce9691824e7a1479b0090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64405f2e9ce9691824e7a1479b0090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64405f2e9ce9691824e7a1479b0090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64405f2e9ce9691824e7a1479b0090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64405f2e9ce9691824e7a1479b0090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64405f2e9ce9691824e7a1479b0090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64405f2e9ce9691824e7a1479b0090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64405f2e9ce9691824e7a1479b0090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64405f2e9ce9691824e7a1479b0090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64405f2e9ce9691824e7a1479b0090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64405f2e9ce9691824e7a1479b0090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64405f2e9ce9691824e7a1479b0090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64405f2e9ce9691824e7a1479b0090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64405f2e9ce9691824e7a1479b0090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64405f2e9ce9691824e7a1479b0090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64405f2e9ce9691824e7a1479b0090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64405f2e9ce9691824e7a1479b0090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64405f2e9ce9691824e7a1479b0090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64405f2e9ce9691824e7a1479b0090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64405f2e9ce9691824e7a1479b0090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64405f2e9ce9691824e7a1479b0090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64405f2e9ce9691824e7a1479b0090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64405f2e9ce9691824e7a1479b0090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64405f2e9ce9691824e7a1479b0090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64405f2e9ce9691824e7a1479b0090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64405f2e9ce9691824e7a1479b0090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