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64bd1a7769fb62a788503219f7d9a5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