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bf44d429869925a74b313b279a2d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77 [URL="bfbf44d429869925a74b313b279a2dde_unpacked.apicalls.html#sub_40E977", label="sub_40E9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F [URL="bfbf44d429869925a74b313b279a2dde_unpacked.apicalls.html#sub_40550F", fillcolor=lightblue, label="sub_40550F\nRtl (4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D [URL="bfbf44d429869925a74b313b279a2dde_unpacked.apicalls.html#sub_4089FD", fillcolor=lightblue, label="sub_4089FD\nRtl (1)\nProcess and Thread (3)\nFile Management (2)\nCommon Log File 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A [URL="bfbf44d429869925a74b313b279a2dde_unpacked.apicalls.html#sub_41966A", label="sub_41966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EE [URL="bfbf44d429869925a74b313b279a2dde_unpacked.apicalls.html#sub_407EEE", fillcolor=lightblue, label="sub_407E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9 [URL="bfbf44d429869925a74b313b279a2dde_unpacked.apicalls.html#sub_4125E9", fillcolor=tan, label="sub_4125E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bfbf44d429869925a74b313b279a2dde_unpacked.apicalls.html#sub_40182E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B6 [URL="bfbf44d429869925a74b313b279a2dde_unpacked.apicalls.html#sub_4047B6", fillcolor=tan, label="sub_4047B6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82 [URL="bfbf44d429869925a74b313b279a2dde_unpacked.apicalls.html#sub_40F382", fillcolor=tan, label="sub_40F38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[URL="bfbf44d429869925a74b313b279a2dde_unpacked.apicalls.html#sub_4165C4", label="sub_4165C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98 [URL="bfbf44d429869925a74b313b279a2dde_unpacked.apicalls.html#sub_415698", fillcolor=tan, label="sub_41569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14 [URL="bfbf44d429869925a74b313b279a2dde_unpacked.apicalls.html#sub_411914", fillcolor=tan, label="sub_41191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E9 [URL="bfbf44d429869925a74b313b279a2dde_unpacked.apicalls.html#sub_4128E9", fillcolor=tan, label="sub_4128E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1 [URL="bfbf44d429869925a74b313b279a2dde_unpacked.apicalls.html#sub_40F741", fillcolor=tan, label="sub_40F74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4D [URL="bfbf44d429869925a74b313b279a2dde_unpacked.apicalls.html#sub_410C4D", label="sub_410C4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6 [URL="bfbf44d429869925a74b313b279a2dde_unpacked.apicalls.html#sub_4134D6", label="sub_4134D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B0 [URL="bfbf44d429869925a74b313b279a2dde_unpacked.apicalls.html#sub_4111B0", fillcolor=orange, label="sub_4111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4 [URL="bfbf44d429869925a74b313b279a2dde_unpacked.apicalls.html#sub_41A654", label="sub_41A65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bfbf44d429869925a74b313b279a2dde_unpacked.apicalls.html#sub_4038A7", fillcolor=lightblue, label="sub_4038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bf44d429869925a74b313b279a2dde_unpacked.apicalls.html#sub_outside", fillcolor=lightblue, label="sub_outside\nProcess and Thread (6)\nSocket (1)\nRtl (1)\nStructured Exception Handling (2)\nCommon Log File System (1)\nString (3)\nUnicode and Character Set (2)\nNational Language Support (2)\nTime (1)\nDirect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E6 [URL="bfbf44d429869925a74b313b279a2dde_unpacked.apicalls.html#sub_4192E6", label="sub_4192E6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C [URL="bfbf44d429869925a74b313b279a2dde_unpacked.apicalls.html#sub_417DAC", label="sub_417D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0C [URL="bfbf44d429869925a74b313b279a2dde_unpacked.apicalls.html#sub_410F0C", fillcolor=tan, label="sub_410F0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6B [URL="bfbf44d429869925a74b313b279a2dde_unpacked.apicalls.html#sub_41AD6B", fillcolor=lightblue, label="sub_41AD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67 [URL="bfbf44d429869925a74b313b279a2dde_unpacked.apicalls.html#sub_40E367", label="sub_40E36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5 [URL="bfbf44d429869925a74b313b279a2dde_unpacked.apicalls.html#sub_40E8A5", label="sub_40E8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[URL="bfbf44d429869925a74b313b279a2dde_unpacked.apicalls.html#sub_404134", label="sub_404134\nDirectory Management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1 [URL="bfbf44d429869925a74b313b279a2dde_unpacked.apicalls.html#sub_407261", label="sub_407261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[URL="bfbf44d429869925a74b313b279a2dde_unpacked.apicalls.html#sub_40318D", fillcolor=lightblue, label="sub_40318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2 [URL="bfbf44d429869925a74b313b279a2dde_unpacked.apicalls.html#sub_405982", fillcolor=lightblue, label="sub_40598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1 [URL="bfbf44d429869925a74b313b279a2dde_unpacked.apicalls.html#sub_4195E1", fillcolor=orange, label="sub_4195E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bfbf44d429869925a74b313b279a2dde_unpacked.apicalls.html#sub_4078E6", fillcolor=tan, label="sub_4078E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2 [URL="bfbf44d429869925a74b313b279a2dde_unpacked.apicalls.html#sub_4169A2", fillcolor=tan, label="sub_4169A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7 [URL="bfbf44d429869925a74b313b279a2dde_unpacked.apicalls.html#sub_40FAB7", fillcolor=lightblue, label="sub_40FAB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12 [URL="bfbf44d429869925a74b313b279a2dde_unpacked.apicalls.html#sub_413512", fillcolor=tan, label="sub_4135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90 [URL="bfbf44d429869925a74b313b279a2dde_unpacked.apicalls.html#sub_403790", fillcolor=tan, label="sub_403790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7 [URL="bfbf44d429869925a74b313b279a2dde_unpacked.apicalls.html#sub_4189E7", fillcolor=tan, label="sub_4189E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56 [URL="bfbf44d429869925a74b313b279a2dde_unpacked.apicalls.html#sub_406F56", fillcolor=tan, label="sub_406F5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83 [URL="bfbf44d429869925a74b313b279a2dde_unpacked.apicalls.html#sub_410C83", label="sub_410C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60 [URL="bfbf44d429869925a74b313b279a2dde_unpacked.apicalls.html#sub_413C60", fillcolor=tan, label="sub_413C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8E [URL="bfbf44d429869925a74b313b279a2dde_unpacked.apicalls.html#sub_405D8E", fillcolor=tan, label="sub_405D8E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bfbf44d429869925a74b313b279a2dde_unpacked.apicalls.html#sub_40E6A9", label="sub_40E6A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0A [URL="bfbf44d429869925a74b313b279a2dde_unpacked.apicalls.html#sub_405B0A", fillcolor=lightblue, label="sub_405B0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8 [URL="bfbf44d429869925a74b313b279a2dde_unpacked.apicalls.html#sub_409218", label="sub_40921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2 [URL="bfbf44d429869925a74b313b279a2dde_unpacked.apicalls.html#sub_402892", label="sub_4028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B [URL="bfbf44d429869925a74b313b279a2dde_unpacked.apicalls.html#sub_40F9AB", label="sub_40F9A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13 [URL="bfbf44d429869925a74b313b279a2dde_unpacked.apicalls.html#sub_407013", fillcolor=tan, label="sub_407013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3C [URL="bfbf44d429869925a74b313b279a2dde_unpacked.apicalls.html#sub_41413C", fillcolor=tan, label="sub_41413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91 [URL="bfbf44d429869925a74b313b279a2dde_unpacked.apicalls.html#sub_406F91", label="sub_406F9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B0 [URL="bfbf44d429869925a74b313b279a2dde_unpacked.apicalls.html#sub_4090B0", label="sub_4090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D [URL="bfbf44d429869925a74b313b279a2dde_unpacked.apicalls.html#sub_40787D", label="sub_40787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C [URL="bfbf44d429869925a74b313b279a2dde_unpacked.apicalls.html#sub_40799C", label="sub_40799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E [URL="bfbf44d429869925a74b313b279a2dde_unpacked.apicalls.html#sub_407E0E", label="sub_407E0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4 [URL="bfbf44d429869925a74b313b279a2dde_unpacked.apicalls.html#sub_40FB84", fillcolor=lightblue, label="sub_40FB84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7F [URL="bfbf44d429869925a74b313b279a2dde_unpacked.apicalls.html#sub_41237F", label="sub_4123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7C [URL="bfbf44d429869925a74b313b279a2dde_unpacked.apicalls.html#sub_40F67C", fillcolor=tan, label="sub_40F67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C [URL="bfbf44d429869925a74b313b279a2dde_unpacked.apicalls.html#sub_41807C", fillcolor=tan, label="sub_4180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FB [URL="bfbf44d429869925a74b313b279a2dde_unpacked.apicalls.html#sub_41B0FB", fillcolor=tan, label="sub_41B0F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3 [URL="bfbf44d429869925a74b313b279a2dde_unpacked.apicalls.html#sub_41AF63", fillcolor=lightblue, label="sub_41AF6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D [URL="bfbf44d429869925a74b313b279a2dde_unpacked.apicalls.html#sub_40380D", label="sub_40380D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9F [URL="bfbf44d429869925a74b313b279a2dde_unpacked.apicalls.html#sub_41249F", fillcolor=tan, label="sub_41249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7B [URL="bfbf44d429869925a74b313b279a2dde_unpacked.apicalls.html#sub_41357B", fillcolor=tan, label="sub_41357B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9 [URL="bfbf44d429869925a74b313b279a2dde_unpacked.apicalls.html#sub_40E489", fillcolor=tan, label="sub_40E48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fbf44d429869925a74b313b279a2dde_unpacked.apicalls.html#start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9E [URL="bfbf44d429869925a74b313b279a2dde_unpacked.apicalls.html#sub_40F59E", fillcolor=lightblue, label="sub_40F59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0 [URL="bfbf44d429869925a74b313b279a2dde_unpacked.apicalls.html#sub_416300", fillcolor=tan, label="sub_41630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3 [URL="bfbf44d429869925a74b313b279a2dde_unpacked.apicalls.html#sub_412B03", fillcolor=tan, label="sub_412B0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AF [URL="bfbf44d429869925a74b313b279a2dde_unpacked.apicalls.html#sub_413BAF", fillcolor=tan, label="sub_413BAF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F4 [URL="bfbf44d429869925a74b313b279a2dde_unpacked.apicalls.html#sub_4026F4", fillcolor=tan, label="sub_4026F4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7B [URL="bfbf44d429869925a74b313b279a2dde_unpacked.apicalls.html#sub_41AE7B", fillcolor=lightblue, label="sub_41A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77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F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F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F -&gt; sub_41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F -&gt; sub_416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D -&gt; sub_407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D -&gt; sub_405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D -&gt; sub_407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D -&gt; sub_409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D -&gt; sub_40F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A -&gt; sub_413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A -&gt; sub_413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EE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EE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6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4D -&gt; sub_413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4D -&gt; sub_413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D6 -&gt; sub_413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4 -&gt; sub_41A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4 -&gt; sub_412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8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E6 -&gt; sub_416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E6 -&gt; sub_416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E6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AC -&gt; sub_416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6B -&gt; sub_41B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6B -&gt; sub_410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6B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67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67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67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5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1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1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1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-&gt; sub_411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-&gt; sub_403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-&gt; sub_403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D -&gt; sub_41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2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7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7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83 -&gt; sub_413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0A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8 -&gt; sub_40F9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2 -&gt; sub_402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2 -&gt; sub_410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2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B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B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B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91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91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91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B0 -&gt; sub_409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B0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D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D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7D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C -&gt; sub_407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C -&gt; sub_407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E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E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E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4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4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84 -&gt; sub_418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7F -&gt; sub_410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7F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3 -&gt; sub_41B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3 -&gt; sub_410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3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D -&gt; sub_410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D -&gt; sub_417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D -&gt; sub_419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9E -&gt; sub_40E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9E -&gt; sub_407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7B -&gt; sub_41B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7B -&gt; sub_410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7B -&gt; sub_41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