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f801ab35816866295a69baccf378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7f801ab35816866295a69baccf3786c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7f801ab35816866295a69baccf3786c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7f801ab35816866295a69baccf3786c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7f801ab35816866295a69baccf3786c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7f801ab35816866295a69baccf3786c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7f801ab35816866295a69baccf3786c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7f801ab35816866295a69baccf3786c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7f801ab35816866295a69baccf3786c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7f801ab35816866295a69baccf3786c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7f801ab35816866295a69baccf3786c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7f801ab35816866295a69baccf3786c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7f801ab35816866295a69baccf3786c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7f801ab35816866295a69baccf3786c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7f801ab35816866295a69baccf3786c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7f801ab35816866295a69baccf3786c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7f801ab35816866295a69baccf3786c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7f801ab35816866295a69baccf3786c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7f801ab35816866295a69baccf3786c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7f801ab35816866295a69baccf3786c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7f801ab35816866295a69baccf3786c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7f801ab35816866295a69baccf3786c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7f801ab35816866295a69baccf3786c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7f801ab35816866295a69baccf3786c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7f801ab35816866295a69baccf3786c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7f801ab35816866295a69baccf3786c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7f801ab35816866295a69baccf3786c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7f801ab35816866295a69baccf3786c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7f801ab35816866295a69baccf3786c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7f801ab35816866295a69baccf3786c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7f801ab35816866295a69baccf3786c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7f801ab35816866295a69baccf3786c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7f801ab35816866295a69baccf3786c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7f801ab35816866295a69baccf3786c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7f801ab35816866295a69baccf3786c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7f801ab35816866295a69baccf3786c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7f801ab35816866295a69baccf3786c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7f801ab35816866295a69baccf3786c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7f801ab35816866295a69baccf3786c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7f801ab35816866295a69baccf3786c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7f801ab35816866295a69baccf3786c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7f801ab35816866295a69baccf3786c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7f801ab35816866295a69baccf3786c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7f801ab35816866295a69baccf3786c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7f801ab35816866295a69baccf3786c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7f801ab35816866295a69baccf3786c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7f801ab35816866295a69baccf3786c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7f801ab35816866295a69baccf3786c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f801ab35816866295a69baccf3786c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7f801ab35816866295a69baccf3786c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7f801ab35816866295a69baccf3786c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7f801ab35816866295a69baccf3786c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