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6b36d7315db227f62b9291793e4bdf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c6b36d7315db227f62b9291793e4bdfb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c6b36d7315db227f62b9291793e4bdfb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