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6bfb5f0f2139255d6fc9533d2f7dac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c6bfb5f0f2139255d6fc9533d2f7dac7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c6bfb5f0f2139255d6fc9533d2f7dac7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c6bfb5f0f2139255d6fc9533d2f7dac7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c6bfb5f0f2139255d6fc9533d2f7dac7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c6bfb5f0f2139255d6fc9533d2f7dac7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c6bfb5f0f2139255d6fc9533d2f7dac7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c6bfb5f0f2139255d6fc9533d2f7dac7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c6bfb5f0f2139255d6fc9533d2f7dac7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c6bfb5f0f2139255d6fc9533d2f7dac7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c6bfb5f0f2139255d6fc9533d2f7dac7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c6bfb5f0f2139255d6fc9533d2f7dac7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c6bfb5f0f2139255d6fc9533d2f7dac7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c6bfb5f0f2139255d6fc9533d2f7dac7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c6bfb5f0f2139255d6fc9533d2f7dac7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c6bfb5f0f2139255d6fc9533d2f7dac7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c6bfb5f0f2139255d6fc9533d2f7dac7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c6bfb5f0f2139255d6fc9533d2f7dac7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c6bfb5f0f2139255d6fc9533d2f7dac7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c6bfb5f0f2139255d6fc9533d2f7dac7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c6bfb5f0f2139255d6fc9533d2f7dac7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c6bfb5f0f2139255d6fc9533d2f7dac7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c6bfb5f0f2139255d6fc9533d2f7dac7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c6bfb5f0f2139255d6fc9533d2f7dac7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c6bfb5f0f2139255d6fc9533d2f7dac7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c6bfb5f0f2139255d6fc9533d2f7dac7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c6bfb5f0f2139255d6fc9533d2f7dac7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6bfb5f0f2139255d6fc9533d2f7dac7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c6bfb5f0f2139255d6fc9533d2f7dac7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