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51eb6063d9ee19d4fa40f86048cf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151eb6063d9ee19d4fa40f86048cf3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151eb6063d9ee19d4fa40f86048cf3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151eb6063d9ee19d4fa40f86048cf3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151eb6063d9ee19d4fa40f86048cf3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151eb6063d9ee19d4fa40f86048cf3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151eb6063d9ee19d4fa40f86048cf3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151eb6063d9ee19d4fa40f86048cf3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151eb6063d9ee19d4fa40f86048cf3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151eb6063d9ee19d4fa40f86048cf3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151eb6063d9ee19d4fa40f86048cf3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151eb6063d9ee19d4fa40f86048cf3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151eb6063d9ee19d4fa40f86048cf3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151eb6063d9ee19d4fa40f86048cf3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151eb6063d9ee19d4fa40f86048cf3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151eb6063d9ee19d4fa40f86048cf3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151eb6063d9ee19d4fa40f86048cf3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151eb6063d9ee19d4fa40f86048cf3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151eb6063d9ee19d4fa40f86048cf3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151eb6063d9ee19d4fa40f86048cf3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151eb6063d9ee19d4fa40f86048cf3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151eb6063d9ee19d4fa40f86048cf3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151eb6063d9ee19d4fa40f86048cf3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151eb6063d9ee19d4fa40f86048cf3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151eb6063d9ee19d4fa40f86048cf3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151eb6063d9ee19d4fa40f86048cf3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151eb6063d9ee19d4fa40f86048cf3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151eb6063d9ee19d4fa40f86048cf3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151eb6063d9ee19d4fa40f86048cf3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151eb6063d9ee19d4fa40f86048cf3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151eb6063d9ee19d4fa40f86048cf3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151eb6063d9ee19d4fa40f86048cf3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151eb6063d9ee19d4fa40f86048cf3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151eb6063d9ee19d4fa40f86048cf3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151eb6063d9ee19d4fa40f86048cf3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151eb6063d9ee19d4fa40f86048cf3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151eb6063d9ee19d4fa40f86048cf3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151eb6063d9ee19d4fa40f86048cf3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151eb6063d9ee19d4fa40f86048cf3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151eb6063d9ee19d4fa40f86048cf3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151eb6063d9ee19d4fa40f86048cf3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151eb6063d9ee19d4fa40f86048cf3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151eb6063d9ee19d4fa40f86048cf3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151eb6063d9ee19d4fa40f86048cf3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51eb6063d9ee19d4fa40f86048cf3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151eb6063d9ee19d4fa40f86048cf3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151eb6063d9ee19d4fa40f86048cf3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151eb6063d9ee19d4fa40f86048cf3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151eb6063d9ee19d4fa40f86048cf3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151eb6063d9ee19d4fa40f86048cf3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151eb6063d9ee19d4fa40f86048cf3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151eb6063d9ee19d4fa40f86048cf3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151eb6063d9ee19d4fa40f86048cf3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151eb6063d9ee19d4fa40f86048cf3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151eb6063d9ee19d4fa40f86048cf3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151eb6063d9ee19d4fa40f86048cf3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151eb6063d9ee19d4fa40f86048cf3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151eb6063d9ee19d4fa40f86048cf3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151eb6063d9ee19d4fa40f86048cf3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151eb6063d9ee19d4fa40f86048cf3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151eb6063d9ee19d4fa40f86048cf3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151eb6063d9ee19d4fa40f86048cf3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151eb6063d9ee19d4fa40f86048cf3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151eb6063d9ee19d4fa40f86048cf3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151eb6063d9ee19d4fa40f86048cf3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151eb6063d9ee19d4fa40f86048cf3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151eb6063d9ee19d4fa40f86048cf3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151eb6063d9ee19d4fa40f86048cf3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151eb6063d9ee19d4fa40f86048cf37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151eb6063d9ee19d4fa40f86048cf3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151eb6063d9ee19d4fa40f86048cf3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151eb6063d9ee19d4fa40f86048cf3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151eb6063d9ee19d4fa40f86048cf3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151eb6063d9ee19d4fa40f86048cf3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151eb6063d9ee19d4fa40f86048cf3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151eb6063d9ee19d4fa40f86048cf3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151eb6063d9ee19d4fa40f86048cf3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151eb6063d9ee19d4fa40f86048cf3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151eb6063d9ee19d4fa40f86048cf3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151eb6063d9ee19d4fa40f86048cf3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151eb6063d9ee19d4fa40f86048cf3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151eb6063d9ee19d4fa40f86048cf3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151eb6063d9ee19d4fa40f86048cf3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151eb6063d9ee19d4fa40f86048cf3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151eb6063d9ee19d4fa40f86048cf3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151eb6063d9ee19d4fa40f86048cf3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151eb6063d9ee19d4fa40f86048cf3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151eb6063d9ee19d4fa40f86048cf3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151eb6063d9ee19d4fa40f86048cf3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151eb6063d9ee19d4fa40f86048cf3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151eb6063d9ee19d4fa40f86048cf3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151eb6063d9ee19d4fa40f86048cf3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151eb6063d9ee19d4fa40f86048cf3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151eb6063d9ee19d4fa40f86048cf3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151eb6063d9ee19d4fa40f86048cf3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151eb6063d9ee19d4fa40f86048cf3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151eb6063d9ee19d4fa40f86048cf3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151eb6063d9ee19d4fa40f86048cf3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151eb6063d9ee19d4fa40f86048cf3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151eb6063d9ee19d4fa40f86048cf3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151eb6063d9ee19d4fa40f86048cf3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151eb6063d9ee19d4fa40f86048cf3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151eb6063d9ee19d4fa40f86048cf3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151eb6063d9ee19d4fa40f86048cf3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151eb6063d9ee19d4fa40f86048cf3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151eb6063d9ee19d4fa40f86048cf3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151eb6063d9ee19d4fa40f86048cf3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151eb6063d9ee19d4fa40f86048cf3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151eb6063d9ee19d4fa40f86048cf3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151eb6063d9ee19d4fa40f86048cf3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151eb6063d9ee19d4fa40f86048cf3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151eb6063d9ee19d4fa40f86048cf3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151eb6063d9ee19d4fa40f86048cf3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151eb6063d9ee19d4fa40f86048cf3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151eb6063d9ee19d4fa40f86048cf3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151eb6063d9ee19d4fa40f86048cf3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151eb6063d9ee19d4fa40f86048cf3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151eb6063d9ee19d4fa40f86048cf3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151eb6063d9ee19d4fa40f86048cf3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151eb6063d9ee19d4fa40f86048cf3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151eb6063d9ee19d4fa40f86048cf3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151eb6063d9ee19d4fa40f86048cf3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151eb6063d9ee19d4fa40f86048cf3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151eb6063d9ee19d4fa40f86048cf3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151eb6063d9ee19d4fa40f86048cf3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151eb6063d9ee19d4fa40f86048cf3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151eb6063d9ee19d4fa40f86048cf37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151eb6063d9ee19d4fa40f86048cf3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151eb6063d9ee19d4fa40f86048cf3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151eb6063d9ee19d4fa40f86048cf3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151eb6063d9ee19d4fa40f86048cf3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151eb6063d9ee19d4fa40f86048cf3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151eb6063d9ee19d4fa40f86048cf3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151eb6063d9ee19d4fa40f86048cf3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151eb6063d9ee19d4fa40f86048cf3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151eb6063d9ee19d4fa40f86048cf3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151eb6063d9ee19d4fa40f86048cf3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151eb6063d9ee19d4fa40f86048cf3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151eb6063d9ee19d4fa40f86048cf3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151eb6063d9ee19d4fa40f86048cf3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151eb6063d9ee19d4fa40f86048cf3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151eb6063d9ee19d4fa40f86048cf3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151eb6063d9ee19d4fa40f86048cf3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151eb6063d9ee19d4fa40f86048cf3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151eb6063d9ee19d4fa40f86048cf3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151eb6063d9ee19d4fa40f86048cf3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151eb6063d9ee19d4fa40f86048cf3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151eb6063d9ee19d4fa40f86048cf3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151eb6063d9ee19d4fa40f86048cf3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151eb6063d9ee19d4fa40f86048cf3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151eb6063d9ee19d4fa40f86048cf3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151eb6063d9ee19d4fa40f86048cf3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151eb6063d9ee19d4fa40f86048cf3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151eb6063d9ee19d4fa40f86048cf3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151eb6063d9ee19d4fa40f86048cf3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151eb6063d9ee19d4fa40f86048cf3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151eb6063d9ee19d4fa40f86048cf3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151eb6063d9ee19d4fa40f86048cf3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151eb6063d9ee19d4fa40f86048cf3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151eb6063d9ee19d4fa40f86048cf3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151eb6063d9ee19d4fa40f86048cf3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151eb6063d9ee19d4fa40f86048cf3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151eb6063d9ee19d4fa40f86048cf3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151eb6063d9ee19d4fa40f86048cf3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151eb6063d9ee19d4fa40f86048cf3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151eb6063d9ee19d4fa40f86048cf3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151eb6063d9ee19d4fa40f86048cf3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