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772d71d45fd434f62bda1ad524958b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5772d71d45fd434f62bda1ad524958b3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5772d71d45fd434f62bda1ad524958b3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5772d71d45fd434f62bda1ad524958b3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5772d71d45fd434f62bda1ad524958b3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5772d71d45fd434f62bda1ad524958b3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5772d71d45fd434f62bda1ad524958b3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5772d71d45fd434f62bda1ad524958b3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772d71d45fd434f62bda1ad524958b3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5772d71d45fd434f62bda1ad524958b3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5772d71d45fd434f62bda1ad524958b3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5772d71d45fd434f62bda1ad524958b3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5772d71d45fd434f62bda1ad524958b3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5772d71d45fd434f62bda1ad524958b3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5772d71d45fd434f62bda1ad524958b3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5772d71d45fd434f62bda1ad524958b3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5772d71d45fd434f62bda1ad524958b3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5772d71d45fd434f62bda1ad524958b3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5772d71d45fd434f62bda1ad524958b3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5772d71d45fd434f62bda1ad524958b3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5772d71d45fd434f62bda1ad524958b3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5772d71d45fd434f62bda1ad524958b3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5772d71d45fd434f62bda1ad524958b3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5772d71d45fd434f62bda1ad524958b3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5772d71d45fd434f62bda1ad524958b3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5772d71d45fd434f62bda1ad524958b3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5772d71d45fd434f62bda1ad524958b3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5772d71d45fd434f62bda1ad524958b3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5772d71d45fd434f62bda1ad524958b3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5772d71d45fd434f62bda1ad524958b3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5772d71d45fd434f62bda1ad524958b3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5772d71d45fd434f62bda1ad524958b3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5772d71d45fd434f62bda1ad524958b3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5772d71d45fd434f62bda1ad524958b3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5772d71d45fd434f62bda1ad524958b3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5772d71d45fd434f62bda1ad524958b3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5772d71d45fd434f62bda1ad524958b3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5772d71d45fd434f62bda1ad524958b3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5772d71d45fd434f62bda1ad524958b3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5772d71d45fd434f62bda1ad524958b3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5772d71d45fd434f62bda1ad524958b3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5772d71d45fd434f62bda1ad524958b3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