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72eaa2de6853c14537c6e74e4211b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72eaa2de6853c14537c6e74e4211bc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72eaa2de6853c14537c6e74e4211bc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72eaa2de6853c14537c6e74e4211bc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72eaa2de6853c14537c6e74e4211bc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72eaa2de6853c14537c6e74e4211bc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72eaa2de6853c14537c6e74e4211bc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72eaa2de6853c14537c6e74e4211bc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72eaa2de6853c14537c6e74e4211bc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72eaa2de6853c14537c6e74e4211bc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72eaa2de6853c14537c6e74e4211bc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72eaa2de6853c14537c6e74e4211bc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72eaa2de6853c14537c6e74e4211bc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72eaa2de6853c14537c6e74e4211bc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72eaa2de6853c14537c6e74e4211bc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72eaa2de6853c14537c6e74e4211bc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72eaa2de6853c14537c6e74e4211bc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72eaa2de6853c14537c6e74e4211bc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8 [URL="c72eaa2de6853c14537c6e74e4211bcc_unpacked.apicalls.html#sub_3142A018", fillcolor=orange, label="sub_3142A0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72eaa2de6853c14537c6e74e4211bc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72eaa2de6853c14537c6e74e4211bc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72eaa2de6853c14537c6e74e4211bc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72eaa2de6853c14537c6e74e4211bc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72eaa2de6853c14537c6e74e4211bc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72eaa2de6853c14537c6e74e4211bc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72eaa2de6853c14537c6e74e4211bc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72eaa2de6853c14537c6e74e4211bc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72eaa2de6853c14537c6e74e4211bc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72eaa2de6853c14537c6e74e4211bc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72eaa2de6853c14537c6e74e4211bc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72eaa2de6853c14537c6e74e4211bc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72eaa2de6853c14537c6e74e4211bc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72eaa2de6853c14537c6e74e4211bc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72eaa2de6853c14537c6e74e4211bc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72eaa2de6853c14537c6e74e4211bc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72eaa2de6853c14537c6e74e4211bc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72eaa2de6853c14537c6e74e4211bc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72eaa2de6853c14537c6e74e4211bc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72eaa2de6853c14537c6e74e4211bc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72eaa2de6853c14537c6e74e4211bc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72eaa2de6853c14537c6e74e4211bc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