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ea63eeaf46d6772cc02768de35e18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ea63eeaf46d6772cc02768de35e1867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ea63eeaf46d6772cc02768de35e1867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ea63eeaf46d6772cc02768de35e1867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ea63eeaf46d6772cc02768de35e1867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ea63eeaf46d6772cc02768de35e1867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ea63eeaf46d6772cc02768de35e1867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ea63eeaf46d6772cc02768de35e1867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ea63eeaf46d6772cc02768de35e1867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ea63eeaf46d6772cc02768de35e1867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ea63eeaf46d6772cc02768de35e1867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ea63eeaf46d6772cc02768de35e1867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ea63eeaf46d6772cc02768de35e1867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ea63eeaf46d6772cc02768de35e1867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ea63eeaf46d6772cc02768de35e1867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ea63eeaf46d6772cc02768de35e1867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ea63eeaf46d6772cc02768de35e1867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ea63eeaf46d6772cc02768de35e1867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ea63eeaf46d6772cc02768de35e1867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ea63eeaf46d6772cc02768de35e1867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ea63eeaf46d6772cc02768de35e1867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ea63eeaf46d6772cc02768de35e1867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ea63eeaf46d6772cc02768de35e1867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ea63eeaf46d6772cc02768de35e1867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ea63eeaf46d6772cc02768de35e1867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ea63eeaf46d6772cc02768de35e1867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ea63eeaf46d6772cc02768de35e1867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ea63eeaf46d6772cc02768de35e1867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ea63eeaf46d6772cc02768de35e1867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ea63eeaf46d6772cc02768de35e1867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ea63eeaf46d6772cc02768de35e1867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ea63eeaf46d6772cc02768de35e1867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ea63eeaf46d6772cc02768de35e1867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ea63eeaf46d6772cc02768de35e1867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ea63eeaf46d6772cc02768de35e1867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ea63eeaf46d6772cc02768de35e1867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ea63eeaf46d6772cc02768de35e1867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ea63eeaf46d6772cc02768de35e1867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ea63eeaf46d6772cc02768de35e1867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ea63eeaf46d6772cc02768de35e1867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