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eeba8be6ff209e5b310843e2e997c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