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752cecb7fa3bcb3ac66eb9fe8498f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752cecb7fa3bcb3ac66eb9fe8498fb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752cecb7fa3bcb3ac66eb9fe8498fb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752cecb7fa3bcb3ac66eb9fe8498fb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752cecb7fa3bcb3ac66eb9fe8498fb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752cecb7fa3bcb3ac66eb9fe8498fb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752cecb7fa3bcb3ac66eb9fe8498fb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752cecb7fa3bcb3ac66eb9fe8498fb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752cecb7fa3bcb3ac66eb9fe8498fb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752cecb7fa3bcb3ac66eb9fe8498fb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752cecb7fa3bcb3ac66eb9fe8498fb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752cecb7fa3bcb3ac66eb9fe8498fb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752cecb7fa3bcb3ac66eb9fe8498fb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752cecb7fa3bcb3ac66eb9fe8498fb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752cecb7fa3bcb3ac66eb9fe8498fb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752cecb7fa3bcb3ac66eb9fe8498fb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752cecb7fa3bcb3ac66eb9fe8498fb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752cecb7fa3bcb3ac66eb9fe8498fb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752cecb7fa3bcb3ac66eb9fe8498fb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752cecb7fa3bcb3ac66eb9fe8498fb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752cecb7fa3bcb3ac66eb9fe8498fb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752cecb7fa3bcb3ac66eb9fe8498fb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752cecb7fa3bcb3ac66eb9fe8498fb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752cecb7fa3bcb3ac66eb9fe8498fb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752cecb7fa3bcb3ac66eb9fe8498fb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752cecb7fa3bcb3ac66eb9fe8498fb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752cecb7fa3bcb3ac66eb9fe8498fb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752cecb7fa3bcb3ac66eb9fe8498fb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752cecb7fa3bcb3ac66eb9fe8498fb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752cecb7fa3bcb3ac66eb9fe8498fb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752cecb7fa3bcb3ac66eb9fe8498fb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752cecb7fa3bcb3ac66eb9fe8498fb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752cecb7fa3bcb3ac66eb9fe8498fb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752cecb7fa3bcb3ac66eb9fe8498fb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752cecb7fa3bcb3ac66eb9fe8498fb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752cecb7fa3bcb3ac66eb9fe8498fb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52cecb7fa3bcb3ac66eb9fe8498fb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752cecb7fa3bcb3ac66eb9fe8498fb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752cecb7fa3bcb3ac66eb9fe8498fb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752cecb7fa3bcb3ac66eb9fe8498fb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