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765132451f1731c57a89b511b6a84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765132451f1731c57a89b511b6a84d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765132451f1731c57a89b511b6a84d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765132451f1731c57a89b511b6a84d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765132451f1731c57a89b511b6a84d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765132451f1731c57a89b511b6a84d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765132451f1731c57a89b511b6a84d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765132451f1731c57a89b511b6a84d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765132451f1731c57a89b511b6a84d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765132451f1731c57a89b511b6a84d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765132451f1731c57a89b511b6a84d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765132451f1731c57a89b511b6a84d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765132451f1731c57a89b511b6a84d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765132451f1731c57a89b511b6a84d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765132451f1731c57a89b511b6a84d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765132451f1731c57a89b511b6a84d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765132451f1731c57a89b511b6a84d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765132451f1731c57a89b511b6a84d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765132451f1731c57a89b511b6a84dc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765132451f1731c57a89b511b6a84d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765132451f1731c57a89b511b6a84d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765132451f1731c57a89b511b6a84d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765132451f1731c57a89b511b6a84d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765132451f1731c57a89b511b6a84d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765132451f1731c57a89b511b6a84d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765132451f1731c57a89b511b6a84d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765132451f1731c57a89b511b6a84d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765132451f1731c57a89b511b6a84d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765132451f1731c57a89b511b6a84d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765132451f1731c57a89b511b6a84d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765132451f1731c57a89b511b6a84d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765132451f1731c57a89b511b6a84d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765132451f1731c57a89b511b6a84d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765132451f1731c57a89b511b6a84d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765132451f1731c57a89b511b6a84d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765132451f1731c57a89b511b6a84d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765132451f1731c57a89b511b6a84d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765132451f1731c57a89b511b6a84d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765132451f1731c57a89b511b6a84d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765132451f1731c57a89b511b6a84d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c765132451f1731c57a89b511b6a84dc_unpacked.apicalls.html#sub_47E012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765132451f1731c57a89b511b6a84d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765132451f1731c57a89b511b6a84d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765132451f1731c57a89b511b6a84d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765132451f1731c57a89b511b6a84d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765132451f1731c57a89b511b6a84d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765132451f1731c57a89b511b6a84d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765132451f1731c57a89b511b6a84d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765132451f1731c57a89b511b6a84d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765132451f1731c57a89b511b6a84d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765132451f1731c57a89b511b6a84d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765132451f1731c57a89b511b6a84d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765132451f1731c57a89b511b6a84d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765132451f1731c57a89b511b6a84d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765132451f1731c57a89b511b6a84d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765132451f1731c57a89b511b6a84d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765132451f1731c57a89b511b6a84d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765132451f1731c57a89b511b6a84d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765132451f1731c57a89b511b6a84d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765132451f1731c57a89b511b6a84d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765132451f1731c57a89b511b6a84dc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765132451f1731c57a89b511b6a84d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765132451f1731c57a89b511b6a84d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765132451f1731c57a89b511b6a84d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765132451f1731c57a89b511b6a84d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765132451f1731c57a89b511b6a84d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765132451f1731c57a89b511b6a84d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765132451f1731c57a89b511b6a84d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765132451f1731c57a89b511b6a84d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765132451f1731c57a89b511b6a84dc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765132451f1731c57a89b511b6a84d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765132451f1731c57a89b511b6a84d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765132451f1731c57a89b511b6a84d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765132451f1731c57a89b511b6a84d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765132451f1731c57a89b511b6a84d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765132451f1731c57a89b511b6a84d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765132451f1731c57a89b511b6a84d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765132451f1731c57a89b511b6a84d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765132451f1731c57a89b511b6a84d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765132451f1731c57a89b511b6a84d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765132451f1731c57a89b511b6a84d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765132451f1731c57a89b511b6a84d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765132451f1731c57a89b511b6a84d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765132451f1731c57a89b511b6a84d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765132451f1731c57a89b511b6a84d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765132451f1731c57a89b511b6a84d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765132451f1731c57a89b511b6a84d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765132451f1731c57a89b511b6a84d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765132451f1731c57a89b511b6a84d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765132451f1731c57a89b511b6a84d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765132451f1731c57a89b511b6a84dc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765132451f1731c57a89b511b6a84d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765132451f1731c57a89b511b6a84d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765132451f1731c57a89b511b6a84d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765132451f1731c57a89b511b6a84d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765132451f1731c57a89b511b6a84d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765132451f1731c57a89b511b6a84d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765132451f1731c57a89b511b6a84d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765132451f1731c57a89b511b6a84d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765132451f1731c57a89b511b6a84d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765132451f1731c57a89b511b6a84d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765132451f1731c57a89b511b6a84d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765132451f1731c57a89b511b6a84d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765132451f1731c57a89b511b6a84d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765132451f1731c57a89b511b6a84d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765132451f1731c57a89b511b6a84d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765132451f1731c57a89b511b6a84d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765132451f1731c57a89b511b6a84d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765132451f1731c57a89b511b6a84d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765132451f1731c57a89b511b6a84d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765132451f1731c57a89b511b6a84d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765132451f1731c57a89b511b6a84d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765132451f1731c57a89b511b6a84d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765132451f1731c57a89b511b6a84d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765132451f1731c57a89b511b6a84d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765132451f1731c57a89b511b6a84d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765132451f1731c57a89b511b6a84d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765132451f1731c57a89b511b6a84d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765132451f1731c57a89b511b6a84d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765132451f1731c57a89b511b6a84d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765132451f1731c57a89b511b6a84d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765132451f1731c57a89b511b6a84d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765132451f1731c57a89b511b6a84d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765132451f1731c57a89b511b6a84d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765132451f1731c57a89b511b6a84d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765132451f1731c57a89b511b6a84d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765132451f1731c57a89b511b6a84d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765132451f1731c57a89b511b6a84dc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765132451f1731c57a89b511b6a84d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765132451f1731c57a89b511b6a84dc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765132451f1731c57a89b511b6a84d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765132451f1731c57a89b511b6a84dc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765132451f1731c57a89b511b6a84d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765132451f1731c57a89b511b6a84d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765132451f1731c57a89b511b6a84d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765132451f1731c57a89b511b6a84d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765132451f1731c57a89b511b6a84d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765132451f1731c57a89b511b6a84d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765132451f1731c57a89b511b6a84d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765132451f1731c57a89b511b6a84d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765132451f1731c57a89b511b6a84d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765132451f1731c57a89b511b6a84d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765132451f1731c57a89b511b6a84d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765132451f1731c57a89b511b6a84d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765132451f1731c57a89b511b6a84d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765132451f1731c57a89b511b6a84d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765132451f1731c57a89b511b6a84d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765132451f1731c57a89b511b6a84d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765132451f1731c57a89b511b6a84d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765132451f1731c57a89b511b6a84d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765132451f1731c57a89b511b6a84d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765132451f1731c57a89b511b6a84d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765132451f1731c57a89b511b6a84d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765132451f1731c57a89b511b6a84d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765132451f1731c57a89b511b6a84d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765132451f1731c57a89b511b6a84d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765132451f1731c57a89b511b6a84d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765132451f1731c57a89b511b6a84d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765132451f1731c57a89b511b6a84d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765132451f1731c57a89b511b6a84d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765132451f1731c57a89b511b6a84d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765132451f1731c57a89b511b6a84d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765132451f1731c57a89b511b6a84d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765132451f1731c57a89b511b6a84d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765132451f1731c57a89b511b6a84d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765132451f1731c57a89b511b6a84d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765132451f1731c57a89b511b6a84d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765132451f1731c57a89b511b6a84d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